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tê de ét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odos os voluntários foram apresentados previamente aos procedimentos da pesquisa e concordaram em participar assinando um termo de consentimento livre e esclarecido. Todos os procedimentos foram aprovados pelo Comitê de Ética e Pesquisa da Universidade Gama Filho, protocolo # 0030.0.312.000-0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4:00Z</dcterms:created>
  <dc:creator>carol</dc:creator>
  <dc:description/>
  <cp:keywords/>
  <dc:language>en-US</dc:language>
  <cp:lastModifiedBy>carol</cp:lastModifiedBy>
  <dcterms:modified xsi:type="dcterms:W3CDTF">2011-04-26T14:44:00Z</dcterms:modified>
  <cp:revision>1</cp:revision>
  <dc:subject/>
  <dc:title>Comitê de ética</dc:title>
</cp:coreProperties>
</file>