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Carta aos Avaliadores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Venho por meio desta, indicar as alterações realizadas no manuscrito “</w:t>
      </w:r>
      <w:r>
        <w:rPr>
          <w:rFonts w:cs="Arial" w:ascii="Arial" w:hAnsi="Arial"/>
          <w:sz w:val="24"/>
          <w:szCs w:val="24"/>
        </w:rPr>
        <w:t>Avaliação do trofismo muscular de sóleos de ratos wistar após compressão nervosa e tratamento com corrente de alta voltagem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de acordo com as solicitações. Quero agradecer aos dois pareceristas, pois, as solicitações certamente melhoraram a qualidade do trabalho. Caso, não tenha conseguido atingir aquilo que foi solicitado, disponho-me a realizar quaisquer outras alterações necessárias.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tt.,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Avaliador A: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Resumo: Nas palavras-chave sugiro retirar os termos "Anatomia &amp; Histologia" –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retirados.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Figuras: Os autores devem inserir as unidades de medidas das análises feitas na fig.1 e  2 (eixo Y). –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adicionado na legenda.</w:t>
      </w:r>
    </w:p>
    <w:p>
      <w:pPr>
        <w:pStyle w:val="Normal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Discussão: No 3º parágrafo, primeira linha, "Além disso, a ciática..."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sugiro "a compressão do nervo ciático"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– </w:t>
      </w:r>
      <w:r>
        <w:rPr>
          <w:rStyle w:val="Appleconvertedspace"/>
          <w:rFonts w:cs="Arial" w:ascii="Arial" w:hAnsi="Arial"/>
          <w:sz w:val="24"/>
          <w:szCs w:val="24"/>
          <w:highlight w:val="red"/>
          <w:shd w:fill="FFFFFF" w:val="clear"/>
        </w:rPr>
        <w:t>alterado.</w:t>
      </w:r>
    </w:p>
    <w:p>
      <w:pPr>
        <w:pStyle w:val="Normal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Cabe entre os atuais 3º e 4º parágrafo, um parágrafo  discutindo a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fibras musculares no modelo experimental e confrontar com os resultados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sz w:val="24"/>
          <w:szCs w:val="24"/>
          <w:highlight w:val="red"/>
          <w:shd w:fill="FFFFFF" w:val="clear"/>
        </w:rPr>
        <w:t>– adicionada frase ao final do antigo 3º parágrafo.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No último paragrafo (linha 22) "Salienta-se..." deverá ser inserido na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conclusão e não na discussão –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alterado.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Conclusão: Sugerir os estudos sobre o modelo exposto. –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acrescentado como frase final.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Referência: Necessita de reformulação. 18 referencias do total de 38 não são dos últimos 5 anos não atingindo o 75% de artigos de 2006 em diante. –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foram retiradas algumas referências e adicionadas outras mais recentes, ficando próximo de 75% de artigos a partir de 2006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br/>
      </w:r>
      <w:r>
        <w:br w:type="page"/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Avaliador B: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Resumo: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- trocar o termo “divididos” por “distribuídos” –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alterado.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- o termo anatomia &amp; histologia não é um descritor. Substituir  por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“anatomia” ou “histologia”. –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o descritor foi retirado conforme solicitação do outro parecerista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- Apresenta justificativa para o uso de lesão nervosa periférica, porém, para trofismo muscular não há base em literatura citada pelo autor. Qual é a incidência de lesão nervosa em atletas? A meu ver é um tema um pouco escasso, por não ser de grande importância para atletas. Lesões nervosas periféricas ou neuropraxias isoladas estão relacionadas a esportes de trauma. A introdução precisa ser melhor justificada para esclarecer o objetivo do estudo e a importância para o esporte. O próprio autor não deixa claro isso. A frase da introdução “Em atletas a presença de dor ao descarregar peso em membros inferiores, pode resultar de compressão nervosa, que consiste em dor iniciada pela atividade e exacerbada com exercícios contínuos” é válida, porém qual é a incidência de atletas que por descarregar peso em MMII apresenta compressão nervosa? Alterar a forma de citar essa frase. –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alterado e dado maior ênfase para lesões compressivas.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- A introdução traz muito sobre humanos e o estudo foi feito em animais. A justificativa é válida em humanos, porém tem que relacionar com a justificativa em estudos experimentais. A transferência de idéias deve ser comentada em discussão e não colocar hipóteses em introdução para humanos. -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adicionada frase indicativa de modelos experimentais.</w:t>
      </w:r>
    </w:p>
    <w:p>
      <w:pPr>
        <w:pStyle w:val="Normal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O trabalho traz informações suficientes sobre os procedimentos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metodológicos adotados para a realização da pesquisa?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- Não. Necessita explicar melhor o protocolo de lesão nervosa. Muito sucinto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– </w:t>
      </w:r>
      <w:r>
        <w:rPr>
          <w:rStyle w:val="Appleconvertedspace"/>
          <w:rFonts w:cs="Arial" w:ascii="Arial" w:hAnsi="Arial"/>
          <w:sz w:val="24"/>
          <w:szCs w:val="24"/>
          <w:highlight w:val="red"/>
          <w:shd w:fill="FFFFFF" w:val="clear"/>
        </w:rPr>
        <w:t>alterado.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A metodologia escolhida é adequada ao estudo do problema de pesquisa? - O método utilizado não pode gerar um afrouxamento do ponto com o passar do tempo. Esse ponto é retirado após  um tempo? Existem outros métodos como compressão com tesoura, com peso e gerando assim uma compressão que fisiologicamente retorna ao seu estado normal (ou não), mas não tem nenhum meio externo impedindo o retorno da parestesia. Explique?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– adicionada explicação na discussão.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- Por que no terceiro dia começou o tratamento?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– respondido na discussão.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Fotos são importantes: Posicionamento dos eletrodos, cirurgia de compressão.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– inserida foto de posicionamento de eletrodos e dissecação do nervo isquiático.</w:t>
      </w:r>
    </w:p>
    <w:p>
      <w:pPr>
        <w:pStyle w:val="Normal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- Qual voltagem foi utilizada? - Por que utilizou alta voltagem para trofismo muscular?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 - </w:t>
      </w:r>
      <w:r>
        <w:rPr>
          <w:rStyle w:val="Appleconvertedspace"/>
          <w:rFonts w:cs="Arial" w:ascii="Arial" w:hAnsi="Arial"/>
          <w:sz w:val="24"/>
          <w:szCs w:val="24"/>
          <w:highlight w:val="red"/>
          <w:shd w:fill="FFFFFF" w:val="clear"/>
        </w:rPr>
        <w:t>no equipamento nacional utilizado, a voltagem é indicada em volts por pico e foi variável para cada animal, sendo que utilizou-se sempre 10% abaixo do limiar de contração visível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- Se o objetivo era o trofismo, por que utilizou nível sensorial de estimulação? Tem literatura para estimulação muscular com High Volt com objetivo de diminuir trofismo? O mais esperado é não apresentar resultado com esse nível de estimulação.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– o objetivo foi avaliar o efeito polar da corrente e não seu efeito na produção de despolarização neuromuscular, o que poderia produzir efeitos no trofismo muscular diretamente. Assim, se a corrente tivesse revertido os efeitos deletérios sobre a condutibilidade nervosa, poderia ter ocorrido a preservação do trofismo muscular. Tal explicação foi enfatizada no final da discussão.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O/a autor/a apresenta argumentos consistentes e originais?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- Sim, porém o estudo parece ser parte do um estudo voltado a parestesia e não para trofismo, devido as falhas metodológicas para trofismo com High volt. - Os resultados do estudo não apresentam resultados significantes com a High volt para trofismo devido aos enganos metodológicos e o tipo de corrente utilizada. O objetivo inicial do estudo não era trofismo e sim parestesia e função do tríceps sural. 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– </w:t>
      </w:r>
      <w:r>
        <w:rPr>
          <w:rStyle w:val="Appleconvertedspace"/>
          <w:rFonts w:cs="Arial" w:ascii="Arial" w:hAnsi="Arial"/>
          <w:sz w:val="24"/>
          <w:szCs w:val="24"/>
          <w:highlight w:val="red"/>
          <w:shd w:fill="FFFFFF" w:val="clear"/>
        </w:rPr>
        <w:t>o projeto de pesquisa também envolveu avaliar outras características, mas, não vejo como erro metodológico, a avaliação do trofismo muscular e sua relação com a eletroestimulação numa intensidade que não produz despolarização de nervos motores.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O/a autor/a apresenta evidências para sustentar seus argumentos?</w:t>
      </w: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- Não –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espero que com as alterações a opinião tenha mudado.</w:t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O trabalho traz alguma contribuição para a compreensão e/ou solução do problema de pesquisa abordado? – Não </w:t>
      </w:r>
      <w:r>
        <w:rPr>
          <w:rStyle w:val="Applestylespan"/>
          <w:rFonts w:cs="Arial" w:ascii="Arial" w:hAnsi="Arial"/>
          <w:sz w:val="24"/>
          <w:szCs w:val="24"/>
          <w:highlight w:val="red"/>
          <w:shd w:fill="FFFFFF" w:val="clear"/>
        </w:rPr>
        <w:t>– espero que com as alterações a opinião tenha mud</w:t>
      </w:r>
      <w:r>
        <w:rPr>
          <w:rStyle w:val="Applestylespan"/>
          <w:rFonts w:cs="Arial" w:ascii="Arial" w:hAnsi="Arial"/>
          <w:sz w:val="28"/>
          <w:szCs w:val="28"/>
          <w:highlight w:val="red"/>
          <w:shd w:fill="FFFFFF" w:val="clear"/>
        </w:rPr>
        <w:t>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37:00Z</dcterms:created>
  <dc:creator>acer</dc:creator>
  <dc:description/>
  <cp:keywords/>
  <dc:language>en-US</dc:language>
  <cp:lastModifiedBy>Usuario</cp:lastModifiedBy>
  <dcterms:modified xsi:type="dcterms:W3CDTF">2011-10-08T13:47:00Z</dcterms:modified>
  <cp:revision>9</cp:revision>
  <dc:subject/>
  <dc:title/>
</cp:coreProperties>
</file>