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os procedimentos éticos da pesquis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claramos que a pesquisa "Bulímicas: elas vão a academia de ginástica?" seguiu os critérios éticos de pesquisa apresentados na resolução 196/96 e </w:t>
      </w:r>
      <w:r>
        <w:rPr>
          <w:color w:val="000000"/>
        </w:rPr>
        <w:t xml:space="preserve">251/97 </w:t>
      </w:r>
      <w:r>
        <w:rPr/>
        <w:t>do Conselho Nacional de Saúde. Sendo que todos os indivíduos participantes da amostra emitiram um consentimento livre e esclarecido em participar da pesquisa, o termo de consentimento livre e esclarecido em participar da pesquisa seguia as orientações da resolução 196/96 do CNS, também asseguramos a confidencialidade e a privacidade, a proteção da imagem e a não estigmatização, garantindo a não utilização das informações em prejuízo dos participantes. Saliento que na aplicação metodológica da pesquisa não houve nenhum processo invasivo ou intervenção psicológic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53:00Z</dcterms:created>
  <dc:creator>user</dc:creator>
  <dc:description/>
  <cp:keywords/>
  <dc:language>en-US</dc:language>
  <cp:lastModifiedBy>user</cp:lastModifiedBy>
  <dcterms:modified xsi:type="dcterms:W3CDTF">2011-06-27T23:08:00Z</dcterms:modified>
  <cp:revision>1</cp:revision>
  <dc:subject/>
  <dc:title>Declaração dos procedimentos éticos da pesquisa</dc:title>
</cp:coreProperties>
</file>