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Carta ao Edit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residente Prudente, 15/11/201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aro senhor (a)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enho cumprimentá-lo e expor nossa satisfação em receber a notificação da aprovação do trabalho “</w:t>
      </w:r>
      <w:r>
        <w:rPr>
          <w:rFonts w:cs="Arial" w:ascii="Arial" w:hAnsi="Arial"/>
          <w:bCs/>
          <w:sz w:val="24"/>
          <w:szCs w:val="24"/>
        </w:rPr>
        <w:t xml:space="preserve">Análise Morfológica do Músculo Gastrocnêmio Medial de Ratos Submetidos a um Protocolo de Treinamento Concorrente”. Os autores deste trabalho aceitaram todas as solicitações feitas pelos pareceristas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firmo então que alteramos o título, resumo e palavras-chave. Além disso, foram feitas as alterações sugeridas no “abstract” e “resumen.” No corpo do texto foram feitas modificações nos parágrafos da introdução que se mostravam confusos. Na metodologia foram alteradas algumas terminologias e demais nomenclaturas referidas pelos avaliadores. Nesse sentido, parece agora estar mais claro e com melhor descrição dos métodos utilizados no estudo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oucas modificações foram solicitadas nos resultados. Dessa maneira, alteramos somente a legenda do gráfico. Maiores alterações foram realizadas na discussão, no qual alguns parágrafos precisavam ser revistos. Por fim, pouco se alterou na conclusão, onde apenas um termo que descrevia a análise utilizada no estudo foi modificad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ssa maneira, enviamos o trabalho com as devidas alterações e nos colocamos a disposição para futuros esclarecimentos. Agradecemos desde já a atenção e a possibilidade de contribuir com a Revista Brasileira de Ciências do Esporte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mente,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fael Gavassa de Araúj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erocitacao">
    <w:name w:val="numero-citacao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47:00Z</dcterms:created>
  <dc:creator>user</dc:creator>
  <dc:description/>
  <cp:keywords/>
  <dc:language>en-US</dc:language>
  <cp:lastModifiedBy>Rafa</cp:lastModifiedBy>
  <dcterms:modified xsi:type="dcterms:W3CDTF">2012-11-22T11:57:00Z</dcterms:modified>
  <cp:revision>5</cp:revision>
  <dc:subject/>
  <dc:title/>
</cp:coreProperties>
</file>