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A autora Jurema Gonçalves Lopes de Castro Filha foi responsável por toda a parte de delineamento do projeto, burocracia, de toda a metodologia, levantamento do prontuário das pacientes e contato com as pacientes, bem como da execução do estudo, e escrita do artigo; a autora Ana Karine Pires Miranda foi responsável pelo delineamento do projeto, burocracia,toda a parte metodológica, bem como pela execução do estudo e escrita do artigo, o autor Francisco Farias Martins Júnior foi responsável pela elaboração da metodologia, aplicação do questionário e execução do estudo; Herikson Araújo Costa responsável pelas avaliações e tratamento estatístico; Karla Régia Ferreira Viana Figueiredo foi responsável pelo processo de esclarecimento sobre o estudo aos pacientes, elaboração do termo de consentimento livre e esclarecido, escrita do artigo; o Autor Mário Noberto Sevílio de Oliveira Júnior foi responsável pela orientação dos exercícios físicos a equipe, correção do artigo e contato com o hospital e o autor João Batista Santos Garcia o responsável por toda a parte de sensibilização da equipe técnica do hospital, orientação médica técnica necessária, liberação ou não das pacientes,correções do arti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29:00Z</dcterms:created>
  <dc:creator>Júh Lopes</dc:creator>
  <dc:description/>
  <cp:keywords/>
  <dc:language>en-US</dc:language>
  <cp:lastModifiedBy>Júh Lopes</cp:lastModifiedBy>
  <dcterms:modified xsi:type="dcterms:W3CDTF">2013-05-02T12:10:00Z</dcterms:modified>
  <cp:revision>1</cp:revision>
  <dc:subject/>
  <dc:title/>
</cp:coreProperties>
</file>