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Autor Raphaello Pinheiro Mazzoccante responsabilizou-se pela introdução, materiais e métodos, coleta de dados e discussão. A co-autora Ioranny Castro de Sousa responsabilizou-se pela introdução e discussão. O co-autor Rafael Reis Olher responsabilizou-se pela introdução, análise estatística e discussão. O co-autor Lucas Cezar Vilela Mendes responsabilizou-se pela coleta de dados, discussão e conclusão. A co-autora Milena Cristina Vilela Mendes responsabilizou-se pela coleta de dados e discussão. O co-autor Ricardo Yukio Asano responsabilizou-se pela orientação, discussão e conclusão.</w:t>
      </w:r>
    </w:p>
    <w:sectPr>
      <w:type w:val="nextPage"/>
      <w:pgSz w:w="11906" w:h="16838"/>
      <w:pgMar w:left="1701" w:right="1701" w:gutter="0" w:header="0" w:top="184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03:00Z</dcterms:created>
  <dc:creator>Win7</dc:creator>
  <dc:description/>
  <dc:language>en-US</dc:language>
  <cp:lastModifiedBy>Win7</cp:lastModifiedBy>
  <dcterms:modified xsi:type="dcterms:W3CDTF">2013-04-17T23:16:00Z</dcterms:modified>
  <cp:revision>1</cp:revision>
  <dc:subject/>
  <dc:title/>
</cp:coreProperties>
</file>