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abela 1- valores de média e desvio padrão da amplitude do sinal EEG no ritmo gama (em µv) dos grupos nos dois momentos nos oito pontos na tarefa vídeo de balé.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2126"/>
        <w:gridCol w:w="2268"/>
        <w:gridCol w:w="3119"/>
      </w:tblGrid>
      <w:tr>
        <w:trPr/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nt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rupo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*C3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D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30± 0,005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8 ± 0,005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25 ± 0,002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7 ± 0,002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center" w:pos="952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0,002 (G); 0,03 (M); </w:t>
            </w:r>
            <w:r>
              <w:rPr>
                <w:rFonts w:cs="Times New Roman" w:ascii="Times New Roman" w:hAnsi="Times New Roman"/>
                <w:szCs w:val="24"/>
              </w:rPr>
              <w:t>0,24 (INT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*C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D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V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036 ± 0,0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20 ± 0,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21 ± 0,00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21 ± 0,0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,06 (G); 0,06 (M); </w:t>
            </w:r>
            <w:r>
              <w:rPr>
                <w:rFonts w:cs="Times New Roman" w:ascii="Times New Roman" w:hAnsi="Times New Roman"/>
                <w:b/>
                <w:szCs w:val="24"/>
              </w:rPr>
              <w:t>0,04 ( INT</w:t>
            </w:r>
            <w:r>
              <w:rPr>
                <w:rFonts w:cs="Times New Roman" w:ascii="Times New Roman" w:hAnsi="Times New Roman"/>
                <w:szCs w:val="24"/>
              </w:rPr>
              <w:t xml:space="preserve"> 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Cz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D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V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8 ± 0,00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6 ± 0,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8 ± 0,00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7 ± 0,0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4 (G); 0,52 (M); 0,32 (INT 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*F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D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V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28 ± 0,0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20 ± 0,0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20 ± 0,00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5 ± 0,0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,11 (G);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0,007 (M); </w:t>
            </w:r>
            <w:r>
              <w:rPr>
                <w:rFonts w:cs="Times New Roman" w:ascii="Times New Roman" w:hAnsi="Times New Roman"/>
                <w:szCs w:val="24"/>
              </w:rPr>
              <w:t>0,58 ( INT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F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D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V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30 ± 0,0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22 ± 0,0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29 ± 0,00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21 ± 0,0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6 (G); 0,64 (M); 0,99 ( INT 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D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V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9 ± 0,00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8 ± 0,0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20 ± 0,000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8 ± 0,0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4 (G); 0,65 (M); 0,83 ( INT 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D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V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9 ±0,00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20 ± 0,0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8 ±0,00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20 ± 0,0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5 (G); 0,61 (M); 0,74 ( INT )</w:t>
            </w:r>
          </w:p>
        </w:tc>
      </w:tr>
      <w:tr>
        <w:trPr/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*Pz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D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V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6±0,0008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5 ± 0,00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17 ± 0,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8 ± 0,002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,82 (G);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0,008 (M); </w:t>
            </w:r>
            <w:r>
              <w:rPr>
                <w:rFonts w:cs="Times New Roman" w:ascii="Times New Roman" w:hAnsi="Times New Roman"/>
                <w:szCs w:val="24"/>
              </w:rPr>
              <w:t>0,19 (INT 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1270</wp:posOffset>
                </wp:positionV>
                <wp:extent cx="651129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TB: treinamento em balé; TV: treinamento em vôlei; M1: visualização; M2: imaginaçã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: Grupo (G), Momentos (M), Interação (IN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*diferença signific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38.35pt;mso-wrap-distance-left:9.05pt;mso-wrap-distance-right:9.05pt;mso-wrap-distance-top:0pt;mso-wrap-distance-bottom:0pt;margin-top:0.1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TB: treinamento em balé; TV: treinamento em vôlei; M1: visualização; M2: imaginaçã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: Grupo (G), Momentos (M), Interação (IN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4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*diferença signifi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275</wp:posOffset>
                </wp:positionH>
                <wp:positionV relativeFrom="paragraph">
                  <wp:posOffset>9829165</wp:posOffset>
                </wp:positionV>
                <wp:extent cx="5172075" cy="755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D: treinamento em dança; TV: treinamento em vôlei; M1: visualização; M2: imaginaçã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: Grupo (G); Momentos (M); Interação (INT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diferença signific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59.45pt;mso-wrap-distance-left:9.05pt;mso-wrap-distance-right:9.05pt;mso-wrap-distance-top:0pt;mso-wrap-distance-bottom:0pt;margin-top:773.95pt;mso-position-vertical-relative:text;margin-left:1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D: treinamento em dança; TV: treinamento em vôlei; M1: visualização; M2: imaginaçã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: Grupo (G); Momentos (M); Interação (INT)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diferença signifi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Tabela 2- valores de média e desvio padrão da amplitude do sinal EEG no ritmo gama (em µv) dos grupos nos dois momentos nos oito pontos na tarefa vídeo de vôlei.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984"/>
        <w:gridCol w:w="2127"/>
        <w:gridCol w:w="3260"/>
      </w:tblGrid>
      <w:tr>
        <w:trPr/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t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o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3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 ± 0,016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 ± 0,005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1 ± 0,002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 ± 0,006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 (G); 0,42 (M); 0,54 (I NT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9 ± 0,01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 ± 0,0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± 0,0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 ± 0,0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20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 (G); 0,45 (M); 0,56 (INT 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z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 ± 0,0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 ± 0,0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 ± 0,00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 ± 0,0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200"/>
              <w:ind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 (G); 0,60 (M); 0,19 (INT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 ± 0,0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 ± 0,0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1 ± 0,00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 ± 0,00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 (G); 0,18 (M); 0,17 (INT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200"/>
              <w:ind w:right="6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F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± 0,0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 ± 0,0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 ± 0,0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3 ± 0,00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200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,03 (G); </w:t>
            </w:r>
            <w:r>
              <w:rPr>
                <w:rFonts w:cs="Times New Roman" w:ascii="Times New Roman" w:hAnsi="Times New Roman"/>
              </w:rPr>
              <w:t>0,06 (M); 0,70 (INT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 ± 0,00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 ± 0,0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 ± 0,00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 ± 0,00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200"/>
              <w:ind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 (G); 0,43 (M); 0,99 (INT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 ± 0,00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2 ± 0,00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 ± 0,00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 ± 0,00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240" w:before="0" w:after="200"/>
              <w:ind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 (G); 0,78 (M); 0,64 (INT)</w:t>
            </w:r>
          </w:p>
        </w:tc>
      </w:tr>
      <w:tr>
        <w:trPr/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z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 ± 0,00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 ± 0,004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 ± 00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17 ± 0,00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 (G); 0,053 (M); 0,08 (INT)</w:t>
            </w:r>
          </w:p>
        </w:tc>
      </w:tr>
    </w:tbl>
    <w:p>
      <w:pPr>
        <w:pStyle w:val="Normal"/>
        <w:autoSpaceDE w:val="false"/>
        <w:spacing w:lineRule="auto" w:line="240"/>
        <w:ind w:left="284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69215</wp:posOffset>
                </wp:positionV>
                <wp:extent cx="5379720" cy="633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TB: treinamento em balé; TV: treinamento em vôlei; M1: visualização; M2: imaginaçã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: Grupo (G), Momentos (M), Interação (IN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*diferença significati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9.9pt;mso-wrap-distance-left:9.05pt;mso-wrap-distance-right:9.05pt;mso-wrap-distance-top:0pt;mso-wrap-distance-bottom:0pt;margin-top:5.45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TB: treinamento em balé; TV: treinamento em vôlei; M1: visualização; M2: imaginaçã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: Grupo (G), Momentos (M), Interação (IN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4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*diferença significativ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9:46:00Z</dcterms:created>
  <dc:creator/>
  <dc:description/>
  <dc:language>en-US</dc:language>
  <cp:lastModifiedBy/>
  <dcterms:modified xsi:type="dcterms:W3CDTF">2013-07-09T19:56:00Z</dcterms:modified>
  <cp:revision>2</cp:revision>
  <dc:subject/>
  <dc:title/>
</cp:coreProperties>
</file>