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ÁRIO DE FREQÜÊNCIA E RECORDATÓRIO ALIMENT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de treinamento na LUV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O que você costumam ingerir em suas refeiçõ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É DA MANHÃ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 refe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m que freqüência você consome os seguintes alimentos?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93"/>
        <w:gridCol w:w="1494"/>
        <w:gridCol w:w="1494"/>
        <w:gridCol w:w="1494"/>
        <w:gridCol w:w="124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ez por sem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ezes por sem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zes por sem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ezes por sem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zes por semana ou mai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a-co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col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refrigerant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14:00Z</dcterms:created>
  <dc:creator>Windows</dc:creator>
  <dc:description/>
  <dc:language>en-US</dc:language>
  <cp:lastModifiedBy>Windows</cp:lastModifiedBy>
  <cp:lastPrinted>2007-04-04T07:59:00Z</cp:lastPrinted>
  <dcterms:modified xsi:type="dcterms:W3CDTF">2007-04-04T11:01:00Z</dcterms:modified>
  <cp:revision>5</cp:revision>
  <dc:subject/>
  <dc:title>QUESTIONÁRIO DE FREQÜÊNCIA E RECORDATÓRIO ALIMENTAR</dc:title>
</cp:coreProperties>
</file>