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Cs w:val="24"/>
        </w:rPr>
      </w:pPr>
      <w:r>
        <w:rPr>
          <w:szCs w:val="24"/>
        </w:rPr>
        <w:t>A FORMAÇÃO INICIAL E A CONSTRUÇÃO DO IDIOMA PEDAGÓGICO DE PROFESSORES DE EDUCAÇÃO FÍSICA DE UMA ESCOLA PROFISSIONALIZANTE</w:t>
      </w:r>
    </w:p>
    <w:p>
      <w:pPr>
        <w:pStyle w:val="BodyTextIndent3"/>
        <w:spacing w:lineRule="auto" w:line="240" w:before="120" w:after="120"/>
        <w:ind w:hanging="0"/>
        <w:rPr>
          <w:szCs w:val="24"/>
        </w:rPr>
      </w:pPr>
      <w:r>
        <w:rPr>
          <w:szCs w:val="24"/>
        </w:rPr>
      </w:r>
    </w:p>
    <w:p>
      <w:pPr>
        <w:pStyle w:val="BodyTextIndent3"/>
        <w:spacing w:before="120" w:after="120"/>
        <w:ind w:hanging="0"/>
        <w:rPr>
          <w:szCs w:val="24"/>
        </w:rPr>
      </w:pPr>
      <w:r>
        <w:rPr>
          <w:b/>
          <w:szCs w:val="24"/>
        </w:rPr>
        <w:t>Resumo</w:t>
      </w:r>
      <w:r>
        <w:rPr>
          <w:szCs w:val="24"/>
        </w:rPr>
        <w:t>: Este texto relata os resultados de um estudo que teve como objeto central a descrição e análise do papel ocupado pelos componentes disciplinares, pedagógicos e práticos, transmitidos durante a formação inicial, na construção do idioma pedagógico de três professores de Educação Física que atuam numa escola profissionalizante da Rede Federal de Ensino.</w:t>
      </w:r>
    </w:p>
    <w:p>
      <w:pPr>
        <w:pStyle w:val="BodyTextIndent3"/>
        <w:spacing w:before="120" w:after="120"/>
        <w:ind w:hanging="0"/>
        <w:rPr/>
      </w:pPr>
      <w:r>
        <w:rPr>
          <w:b/>
          <w:szCs w:val="24"/>
        </w:rPr>
        <w:t>Palavras-Chave</w:t>
      </w:r>
      <w:r>
        <w:rPr>
          <w:szCs w:val="24"/>
        </w:rPr>
        <w:t>: Educação Física; Formação de Professores; Identidade Profissional</w:t>
      </w:r>
    </w:p>
    <w:p>
      <w:pPr>
        <w:pStyle w:val="Footnote"/>
        <w:spacing w:lineRule="auto" w:line="360" w:before="120" w:after="120"/>
        <w:jc w:val="right"/>
        <w:rPr>
          <w:sz w:val="24"/>
          <w:szCs w:val="24"/>
        </w:rPr>
      </w:pPr>
      <w:r>
        <w:rPr>
          <w:sz w:val="24"/>
          <w:szCs w:val="24"/>
        </w:rPr>
      </w:r>
    </w:p>
    <w:p>
      <w:pPr>
        <w:pStyle w:val="BodyTextIndent3"/>
        <w:spacing w:before="120" w:after="120"/>
        <w:rPr>
          <w:szCs w:val="24"/>
        </w:rPr>
      </w:pPr>
      <w:r>
        <w:rPr>
          <w:szCs w:val="24"/>
        </w:rPr>
        <w:t>Este texto relata os resultados de um estudo que teve como objeto central a descrição e análise do papel ocupado pelos componentes disciplinares, pedagógicos e práticos, transmitidos durante a formação inicial, na construção do idioma pedagógico de três professores de Educação Física (EF) que atuam numa escola profissionalizante da Rede Federal de Ensino.</w:t>
      </w:r>
    </w:p>
    <w:p>
      <w:pPr>
        <w:pStyle w:val="Normal"/>
        <w:spacing w:lineRule="auto" w:line="360" w:before="120" w:after="120"/>
        <w:ind w:firstLine="709"/>
        <w:jc w:val="both"/>
        <w:rPr/>
      </w:pPr>
      <w:r>
        <w:rPr>
          <w:sz w:val="24"/>
          <w:szCs w:val="24"/>
        </w:rPr>
        <w:t xml:space="preserve">Tendo esse objetivo como eixo central da análise, buscamos encontrar resposta às seguintes indagações: </w:t>
      </w:r>
      <w:r>
        <w:rPr>
          <w:i/>
          <w:sz w:val="24"/>
          <w:szCs w:val="24"/>
        </w:rPr>
        <w:t>quais saberes e práticas da formação inicial são tomados pelos nossos sujeitos de pesquisa como válidos para o desenvolvimento de sua prática profissional na escola? Quais eles julgam ter pouco valor e significado? Quais as experiências formativas mais significativas desse período de formação? Quais as disciplinas mais importantes? Quais os professores são lembrados de maneira mais positiva ou negativa? Por quê? Que críticas esses professores fazem da formação inicial?</w:t>
      </w:r>
      <w:r>
        <w:rPr>
          <w:sz w:val="24"/>
          <w:szCs w:val="24"/>
        </w:rPr>
        <w:t xml:space="preserve"> A essas e outras questões tentaremos responder recorrendo às vozes dos docentes pesquisados.</w:t>
      </w:r>
    </w:p>
    <w:p>
      <w:pPr>
        <w:pStyle w:val="Normal"/>
        <w:spacing w:lineRule="auto" w:line="360" w:before="120" w:after="120"/>
        <w:ind w:firstLine="709"/>
        <w:jc w:val="both"/>
        <w:rPr/>
      </w:pPr>
      <w:r>
        <w:rPr>
          <w:sz w:val="24"/>
          <w:szCs w:val="24"/>
        </w:rPr>
        <w:t>Estas questões estruturam nossa hipótese de pesquisa porque intuíamos que a experiência formativa com os campos disciplinares no âmbito da formação inicial são espaços de veiculação de práticas, de regras de conduta comuns aos membros de uma coletividade. Esta parte da formação profissional, mais do que um tempo de aprendizagem de conteúdos e técnicas de ensino, constituem balizamentos de espaços cognitivos e sociais que se materializam nas instituições educacionais, delimitando zonas de fronteira em relação a outros domínios de conhecimento ou campos disciplinares. (HASNI, 2000; BORGES, 2002)</w:t>
      </w:r>
    </w:p>
    <w:p>
      <w:pPr>
        <w:pStyle w:val="Normal"/>
        <w:spacing w:lineRule="auto" w:line="360" w:before="120" w:after="120"/>
        <w:ind w:firstLine="709"/>
        <w:jc w:val="both"/>
        <w:rPr>
          <w:sz w:val="24"/>
          <w:szCs w:val="24"/>
        </w:rPr>
      </w:pPr>
      <w:r>
        <w:rPr>
          <w:sz w:val="24"/>
          <w:szCs w:val="24"/>
        </w:rPr>
        <w:t>Inicialmente, ao serem feitas perguntas aos professores sobre a importância da formação inicial para o desenvolvimento do seu trabalho na escola, eles apontam para avaliações não muito positivas sobre esse período formativo. A docente Márcia, talvez por não ter tido uma ligação tão forte com o mundo esportivo como os dois outros professores aqui investigados, acaba por desenvolver críticas mais duras e matizadas sobre a sua formação inicial na Universidade. Veja-se, a propósito, sua exposição:</w:t>
      </w:r>
    </w:p>
    <w:p>
      <w:pPr>
        <w:pStyle w:val="BodyText2"/>
        <w:spacing w:before="120" w:after="120"/>
        <w:ind w:left="0" w:hanging="0"/>
        <w:rPr>
          <w:i/>
          <w:i/>
          <w:sz w:val="24"/>
          <w:szCs w:val="24"/>
        </w:rPr>
      </w:pPr>
      <w:r>
        <w:rPr>
          <w:i/>
          <w:sz w:val="24"/>
          <w:szCs w:val="24"/>
        </w:rPr>
        <w:t>Poucos professores se davam ao luxo ou ao interesse de estar discutindo isso conosco, parece que o papel deles era muito estanque, estou aqui, vou te ensinar isso, mas, dane-se; depois que você sair daqui, eu não tenho compromisso nenhum com você como minha aluna. Era um curso muito carente de informação. Professores extremamente limitados, despreocupados, descompromissados, e assim, não todos, como eu já relatei antes, um curso que pouco contribuiu para o que eu sou hoje como professora, ele me deu o diploma. Na minha prática hoje, eu tenho uma herança muito pequena daquilo que eu aprendi lá, muito pequena mesmo. Porque até o que eu aprendi nas disciplinas que tinham um enfoque desportivo, hoje tudo é diferente, os esportes têm novas regras, novos enfoques, quer dizer, até isso vem mudando. Tinha a preocupação em ensinar o voleibol, mas não havia diferença se eu estivesse lá, se eu estivesse em um grupo de treinamento em que o treinador me ensinasse alguns exercícios para eu passar para os meus alunos, aquelas receitas de bolo, como a gente fala. Não havia isso. Olha, às vezes eu fico brincando que eu nunca recorri a um caderno meu de Viçosa, a não ser o caderno de Fisiologia, quando eu vou fazer alguma prescrição de atividade, nele sim eu encontro subsídio. Então eu vejo o meu irmão, que é engenheiro civil, ele recorre às anotações dele da época de faculdade. Eu não, nunca fiz isso, nunca fiz isso. (Profª. Márcia)</w:t>
      </w:r>
    </w:p>
    <w:p>
      <w:pPr>
        <w:pStyle w:val="BodyText2"/>
        <w:spacing w:before="120" w:after="120"/>
        <w:rPr>
          <w:i/>
          <w:i/>
          <w:sz w:val="24"/>
          <w:szCs w:val="24"/>
        </w:rPr>
      </w:pPr>
      <w:r>
        <w:rPr>
          <w:i/>
          <w:sz w:val="24"/>
          <w:szCs w:val="24"/>
        </w:rPr>
      </w:r>
    </w:p>
    <w:p>
      <w:pPr>
        <w:pStyle w:val="TextBody"/>
        <w:spacing w:before="120" w:after="120"/>
        <w:ind w:firstLine="709"/>
        <w:rPr/>
      </w:pPr>
      <w:r>
        <w:rPr>
          <w:szCs w:val="24"/>
        </w:rPr>
        <w:t xml:space="preserve">A professora opera uma crítica ao modelo aplicacionista do conhecimento acadêmico. Nesse modelo impera uma disciplina e não uma lógica profissional centrada na resolução das tarefas e na realidade do trabalho dos professores. Como a organização do conhecimento acadêmico opera com a lógica monodisciplinar, marcadamente fragmentada e especializada (Fisiologia, Biologia, Anatomia, Psicologia) e regida por questões de conhecimento e não por questões oriundas da prática profissional, os professores demonstram dificuldade em transpor esse conhecimento para dentro do universo da prática profissional. Não havia, segundo a avaliação deles, nenhum elo entre o ensino das disciplinas específicas e as dimensões mais concretas do universo de trabalho na escola. Não havia por parte dos professores formadores a preocupação de estabelecer pontes, relações e aproximações entre os conhecimentos disciplinares e a prática docente. </w:t>
      </w:r>
    </w:p>
    <w:p>
      <w:pPr>
        <w:pStyle w:val="TextBody"/>
        <w:spacing w:before="120" w:after="120"/>
        <w:ind w:firstLine="709"/>
        <w:rPr/>
      </w:pPr>
      <w:r>
        <w:rPr>
          <w:szCs w:val="24"/>
        </w:rPr>
        <w:t>Nessa direção, Márcia alerta para o fato de que os saberes necessários à sua prática docente seriam de outra ordem. Como bem lembram Tardif et al. (1991), diante dos objetos que constituem os saberes da experiência, cria-se uma defasagem, uma crítica, com relação aos saberes de formação. Esses objetos dizem respeito às relações que o professor estabelece com os demais atores do campo da prática, às diversas obrigações e normas as quais se precisa submeter e à instituição de ensino, compreendida como um meio organizado no qual, de alguma forma, ele se insere como ator social.</w:t>
      </w:r>
    </w:p>
    <w:p>
      <w:pPr>
        <w:pStyle w:val="TextBody"/>
        <w:spacing w:before="120" w:after="120"/>
        <w:ind w:firstLine="709"/>
        <w:rPr>
          <w:szCs w:val="24"/>
        </w:rPr>
      </w:pPr>
      <w:r>
        <w:rPr>
          <w:szCs w:val="24"/>
        </w:rPr>
        <w:t>Sendo assim, quais seriam, então, os conhecimentos e as práticas avaliados como significativos para o desenvolvimento do ensino da EF dentro do ambiente escolar? Quais são as experiências desse período de formação que os sujeitos de nossa pesquisa tomam como importantes ante os desafios e as contingências de sua prática profissional? Que conteúdos são selecionados, adaptados e transformados em contato com o contexto de trabalho na escola?</w:t>
      </w:r>
    </w:p>
    <w:p>
      <w:pPr>
        <w:pStyle w:val="TextBody"/>
        <w:spacing w:before="120" w:after="120"/>
        <w:ind w:firstLine="709"/>
        <w:rPr/>
      </w:pPr>
      <w:r>
        <w:rPr>
          <w:szCs w:val="24"/>
        </w:rPr>
        <w:t>É interessante percebermos que, quando são formuladas as questões sobre quais seriam esses saberes, os professores selecionam lembranças que remetem à postura de determinados professores, seja na forma como conduzem a relação professor-aluno, seja como elaboram os processos de avaliação, seja como desenvolvem suas metodologias. Tais lembranças realçam, dessa maneira, mais a postura, o comportamento e o fazer pedagógico do que propriamente os conteúdos ensinados. Vejamos o relato abaixo:</w:t>
      </w:r>
    </w:p>
    <w:p>
      <w:pPr>
        <w:pStyle w:val="BodyText2"/>
        <w:spacing w:before="120" w:after="120"/>
        <w:ind w:left="0" w:hanging="0"/>
        <w:rPr/>
      </w:pPr>
      <w:r>
        <w:rPr>
          <w:i/>
          <w:sz w:val="24"/>
          <w:szCs w:val="24"/>
        </w:rPr>
        <w:t>A professora que dava aula de dança, então ela usava, parece ser a paixão da vida dela dança, ela usava aquele espaço da dança para até trabalhar conosco a questão corporal, essa questão de reconhecer o próprio corpo e dar liberdade ao outro de conhecer o corpo também. Só que para um estudante de Educação Física, no início, foi um choque. Tinha muita gente na minha turma que era atleta ou ex-atleta, e que entrou com esse objetivo, por isso batia de frente com ela nessas questões. Como não era a minha trajetória, eu nunca fui atleta, não entrei como ex-atleta, nem nada, para mim que sempre gostei de dança, para mim foi mais tranqüilo, mas lembro dela como um desafio. (Profª. Márcia)</w:t>
      </w:r>
    </w:p>
    <w:p>
      <w:pPr>
        <w:pStyle w:val="BodyText2"/>
        <w:spacing w:before="120" w:after="120"/>
        <w:ind w:left="709" w:hanging="0"/>
        <w:rPr>
          <w:i/>
          <w:i/>
          <w:sz w:val="24"/>
          <w:szCs w:val="24"/>
        </w:rPr>
      </w:pPr>
      <w:r>
        <w:rPr>
          <w:i/>
          <w:sz w:val="24"/>
          <w:szCs w:val="24"/>
        </w:rPr>
      </w:r>
    </w:p>
    <w:p>
      <w:pPr>
        <w:pStyle w:val="TextBody"/>
        <w:spacing w:before="120" w:after="120"/>
        <w:ind w:firstLine="709"/>
        <w:rPr/>
      </w:pPr>
      <w:r>
        <w:rPr>
          <w:szCs w:val="24"/>
        </w:rPr>
        <w:t>Como havíamos dito essa professora foca mais especificamente o saber-fazer de seus professores formadores, do que propriamente os conteúdos por eles transmitidos. São destacados aqui o cuidado com a relação professor-aluno, as práticas educativas preocupadas em atingir a subjetividade dos alunos e sua formação humana. Assim, são distinguidas determinadas aprendizagens e saberes que os municiariam de habilidades necessárias para intervir profissionalmente na escola. Essas habilidades seriam aquelas que os capacitariam para uma ação pedagógica dotada de uma relação mais sensível com os alunos, mais preocupada com a forma e com a metodologia de ensino e com os exemplos de conduta de seus professores formadores.</w:t>
      </w:r>
    </w:p>
    <w:p>
      <w:pPr>
        <w:pStyle w:val="TextBody"/>
        <w:spacing w:before="120" w:after="120"/>
        <w:ind w:firstLine="709"/>
        <w:rPr>
          <w:szCs w:val="24"/>
        </w:rPr>
      </w:pPr>
      <w:r>
        <w:rPr>
          <w:szCs w:val="24"/>
        </w:rPr>
        <w:t>No entanto, o Prof. Mauro, quando lhe foi colocada a questão sobre o que teria ficado de mais importante e positivo desse período formativo na graduação, relata que foi a possibilidade de ter tido um contato mais longo e profundo com o conhecimento acerca do esporte. Vejamos o seu relato:</w:t>
      </w:r>
    </w:p>
    <w:p>
      <w:pPr>
        <w:pStyle w:val="BodyText2"/>
        <w:spacing w:before="120" w:after="120"/>
        <w:ind w:left="0" w:hanging="0"/>
        <w:rPr>
          <w:i/>
          <w:i/>
          <w:sz w:val="24"/>
          <w:szCs w:val="24"/>
        </w:rPr>
      </w:pPr>
      <w:r>
        <w:rPr>
          <w:i/>
          <w:sz w:val="24"/>
          <w:szCs w:val="24"/>
        </w:rPr>
        <w:t>A questão técnica eu utilizo nas aulas e entendo que isso traz resultados. Porque a partir daí é que eu consegui entender e discernir o que isso significa no contexto do domínio da técnica. Das possibilidades de dominar tecnicamente o conteúdo, como professor de Educação Física, como professor na formação dos alunos de maneira geral, do meu papel. De ajudar nessa formação mesmo de um senso comum da relação com o outro. Ajuda muito. E entendo ser ali uma base de sustentação para mim, com toda a experiência que eu deixei levar durante esse período, para agir, para tomar decisões, eu acho que a vertente do esporte é uma vertente que me possibilita estar ampliando a discussão desse esporte, de estar dando tratamento de uma situação da formação do aluno crítico, da relação com o outro, na discussão com o próprio conteúdo do esporte, de como tomar as decisões ali, que é significativo, acho que o fato de você dominar mecanicamente te dá condições de trabalhar isso, de perceber isso de maneira mais fácil, de entender como que eles se inter-relacionam. Como eles se entrelaçam nessa relação. (Prof. Mauro)</w:t>
      </w:r>
    </w:p>
    <w:p>
      <w:pPr>
        <w:pStyle w:val="BodyText2"/>
        <w:spacing w:before="120" w:after="120"/>
        <w:rPr>
          <w:i/>
          <w:i/>
          <w:sz w:val="24"/>
          <w:szCs w:val="24"/>
        </w:rPr>
      </w:pPr>
      <w:r>
        <w:rPr>
          <w:i/>
          <w:sz w:val="24"/>
          <w:szCs w:val="24"/>
        </w:rPr>
      </w:r>
    </w:p>
    <w:p>
      <w:pPr>
        <w:pStyle w:val="Normal"/>
        <w:spacing w:lineRule="auto" w:line="360" w:before="120" w:after="120"/>
        <w:ind w:firstLine="709"/>
        <w:jc w:val="both"/>
        <w:rPr>
          <w:sz w:val="24"/>
          <w:szCs w:val="24"/>
        </w:rPr>
      </w:pPr>
      <w:r>
        <w:rPr>
          <w:sz w:val="24"/>
          <w:szCs w:val="24"/>
        </w:rPr>
        <w:t>Mesmo reconhecendo que o curso se pautou pela ênfase no treinamento esportivo, voltado quase que exclusivamente para preocupações circunscritas ao ensino da técnica do movimento esportivo, esse docente reconhece que o conhecimento aprofundado sobre o conteúdo esporte o municiou de boas condições para melhor adaptar e transformar esse conhecimento em função das necessidades que ele apregoa como centrais para a sua intervenção pedagógica. Nesse campo de ações, são destacadas determinadas potencialidades do ensino do esporte que seriam favoráveis, por exemplo, à promoção de práticas educativas que pudessem intervir na forma como os alunos conduzem suas relações coletivas.</w:t>
      </w:r>
    </w:p>
    <w:p>
      <w:pPr>
        <w:pStyle w:val="TextBody"/>
        <w:spacing w:before="120" w:after="120"/>
        <w:ind w:firstLine="709"/>
        <w:rPr>
          <w:szCs w:val="24"/>
        </w:rPr>
      </w:pPr>
      <w:r>
        <w:rPr>
          <w:szCs w:val="24"/>
        </w:rPr>
        <w:t>Já o Prof. Leandro, ao relacionar suas lembranças mais significativas da formação inicial, acaba por rememorar sua experiência com a professora de didática do ensino de Educação Física. Eis as suas observações:</w:t>
      </w:r>
    </w:p>
    <w:p>
      <w:pPr>
        <w:pStyle w:val="BodyText2"/>
        <w:spacing w:before="120" w:after="120"/>
        <w:ind w:left="0" w:hanging="0"/>
        <w:rPr/>
      </w:pPr>
      <w:r>
        <w:rPr>
          <w:i/>
          <w:sz w:val="24"/>
          <w:szCs w:val="24"/>
        </w:rPr>
        <w:t>D. Nízia era fantástica, fantástica, uma tia legal demais. Primeiro pela maneira dela lidar com a gente, o carinho que ela tinha com a gente. É a questão do trato, da relação, a paciência e ela sempre, ela não deixava você cair no erro, ela percebia, ó, isso aí, ela tinha uma maneira muito especial de conduzir as coisas. Estava na faculdade, mas ela não deixava perder de vista aquela coisa, vamos dizer assim, lá do ensino fundamental. Assim, marcou mesmo, eu acho que foi a D. Nízia. Mais em função disso, eu aliei a teoria à prática no momento mesmo.</w:t>
      </w:r>
      <w:r>
        <w:rPr>
          <w:b/>
          <w:i/>
          <w:sz w:val="24"/>
          <w:szCs w:val="24"/>
        </w:rPr>
        <w:t xml:space="preserve"> </w:t>
      </w:r>
      <w:r>
        <w:rPr>
          <w:i/>
          <w:sz w:val="24"/>
          <w:szCs w:val="24"/>
        </w:rPr>
        <w:t>Justamente, e disso é que eu ia gostando cada vez mais, do conteúdo abordado por ela, a minha participação era outra nas atividades dela. (Prof. Leandro)</w:t>
      </w:r>
    </w:p>
    <w:p>
      <w:pPr>
        <w:pStyle w:val="BodyText2"/>
        <w:spacing w:before="120" w:after="120"/>
        <w:rPr>
          <w:i/>
          <w:i/>
          <w:sz w:val="24"/>
          <w:szCs w:val="24"/>
        </w:rPr>
      </w:pPr>
      <w:r>
        <w:rPr>
          <w:i/>
          <w:sz w:val="24"/>
          <w:szCs w:val="24"/>
        </w:rPr>
      </w:r>
    </w:p>
    <w:p>
      <w:pPr>
        <w:pStyle w:val="TextBody"/>
        <w:spacing w:before="120" w:after="120"/>
        <w:ind w:firstLine="709"/>
        <w:rPr>
          <w:szCs w:val="24"/>
        </w:rPr>
      </w:pPr>
      <w:r>
        <w:rPr>
          <w:szCs w:val="24"/>
        </w:rPr>
        <w:t>Esse docente, ao centrar seus relatos mais positivos desse período de formação no contato estabelecido com sua professora, estaria revelando que esse se constituiu em experiência formativa marcante, uma vez que estava recheado de conteúdos afetivos que seriam, segundo ele, muito próximos das relações pedagógicas presentes no âmbito do ensino fundamental.</w:t>
      </w:r>
    </w:p>
    <w:p>
      <w:pPr>
        <w:pStyle w:val="TextBody"/>
        <w:spacing w:before="120" w:after="120"/>
        <w:ind w:firstLine="709"/>
        <w:rPr>
          <w:szCs w:val="24"/>
        </w:rPr>
      </w:pPr>
      <w:r>
        <w:rPr>
          <w:szCs w:val="24"/>
        </w:rPr>
        <w:t>Ainda nesse relato, ao apontar que nessa disciplina ele pôde experienciar maior diálogo entre a teoria e a prática, ele nos parece dizer que esse diálogo não se deu apenas porque a disciplina no caso era de didática. A presença da afetividade, do carinho e da atenção demonstrados pela professora dentro de sua prática pedagógica no ensino dessa disciplina possibilitou a materialização do diálogo mais rico entre a teoria e o que seria a prática profissional no universo de atuação na EF. Portanto, saber ensinar sem perder de vista o trato mais humano, o cuidado com a relação mais afetuosa, seria um saber tomado por esse docente como fulcral para o desenvolvimento de ações pedagógicas no ensino da EF.</w:t>
      </w:r>
    </w:p>
    <w:p>
      <w:pPr>
        <w:pStyle w:val="TextBody"/>
        <w:spacing w:before="120" w:after="120"/>
        <w:ind w:firstLine="709"/>
        <w:rPr/>
      </w:pPr>
      <w:r>
        <w:rPr>
          <w:szCs w:val="24"/>
        </w:rPr>
        <w:t>Na mesma linha, os docentes Mauro e Leandro, ao relatarem algumas de suas experiências em estágios dentro da escola ou mesmo fora dela, centram suas lembranças de forma a salientar a positividade da relação afetiva estabelecida com os alunos. Eis o relato sobre essas vivências:</w:t>
      </w:r>
    </w:p>
    <w:p>
      <w:pPr>
        <w:pStyle w:val="BodyText2"/>
        <w:spacing w:before="120" w:after="120"/>
        <w:ind w:left="0" w:hanging="0"/>
        <w:rPr>
          <w:i/>
          <w:i/>
          <w:sz w:val="24"/>
          <w:szCs w:val="24"/>
        </w:rPr>
      </w:pPr>
      <w:r>
        <w:rPr>
          <w:i/>
          <w:sz w:val="24"/>
          <w:szCs w:val="24"/>
        </w:rPr>
        <w:t>Eu trabalhei durante seis meses no estágio com alunos muito carentes, era quase que uma escola de aplicação dentro da Universidade, e nós tivemos situações de aula com esse grupo, em que, como te disse, não tenho condição de mensurar, mas que foram fatos que mudaram visivelmente para mim, e sentimentalmente, não só a minha relação com os meninos, mas deles entre eles e com a escola, a ponto de os professores estarem conversando com a gente, éramos dois professores, a diretora sempre chamava, e perguntava o que a gente estava lendo, estudando, porque os meninos tinham mudado muito num período de seis meses; aquilo balançou demais. O acontecido bateu muito forte na questão do sentimento, do desejo, do coração mesmo, da relação com os alunos, por conta da situação que ocorreu, e aquilo começou a me sensibilizar um pouco mais para a questão da disciplina, da parte pedagógica, da aula em si. (Prof. Mauro)</w:t>
      </w:r>
    </w:p>
    <w:p>
      <w:pPr>
        <w:pStyle w:val="BodyText2"/>
        <w:spacing w:before="120" w:after="120"/>
        <w:ind w:left="709" w:hanging="0"/>
        <w:rPr>
          <w:i/>
          <w:i/>
          <w:sz w:val="24"/>
          <w:szCs w:val="24"/>
        </w:rPr>
      </w:pPr>
      <w:r>
        <w:rPr>
          <w:i/>
          <w:sz w:val="24"/>
          <w:szCs w:val="24"/>
        </w:rPr>
      </w:r>
    </w:p>
    <w:p>
      <w:pPr>
        <w:pStyle w:val="TextBody"/>
        <w:spacing w:before="120" w:after="120"/>
        <w:ind w:firstLine="709"/>
        <w:rPr/>
      </w:pPr>
      <w:r>
        <w:rPr>
          <w:szCs w:val="24"/>
        </w:rPr>
        <w:t>Entendendo que a experiência prática pode vir anteriormente à entrada no universo profissional e que essas experiências já antecipam certa ambientação do que seria o</w:t>
      </w:r>
      <w:r>
        <w:rPr>
          <w:i/>
          <w:szCs w:val="24"/>
        </w:rPr>
        <w:t xml:space="preserve"> modus vivendi</w:t>
      </w:r>
      <w:r>
        <w:rPr>
          <w:szCs w:val="24"/>
        </w:rPr>
        <w:t xml:space="preserve"> ou o </w:t>
      </w:r>
      <w:r>
        <w:rPr>
          <w:i/>
          <w:szCs w:val="24"/>
        </w:rPr>
        <w:t>modus operandi</w:t>
      </w:r>
      <w:r>
        <w:rPr>
          <w:szCs w:val="24"/>
        </w:rPr>
        <w:t xml:space="preserve"> da prática profissional (BORGES, 2002), podemos constatar que o relato acima demonstra que os estágios da prática de ensino da Universidade já se haviam constituído em momentos do que seria o universo singular de intervenção pedagógica do professor de Educação Física.</w:t>
      </w:r>
    </w:p>
    <w:p>
      <w:pPr>
        <w:pStyle w:val="TextBody"/>
        <w:spacing w:before="120" w:after="120"/>
        <w:ind w:firstLine="709"/>
        <w:rPr/>
      </w:pPr>
      <w:r>
        <w:rPr>
          <w:szCs w:val="24"/>
        </w:rPr>
        <w:t>No relato do Prof. Mauro, é salientado que o estabelecimento de relações mais afetivas com os alunos se apresentou como estratégia central para que ele pudesse atingir seus objetivos educativos. Também que o reconhecimento de suas habilidades pedagógicas pelos demais atores escolares se deu muito em função da mudança significativa do modo de agir e de se comportar, demonstrado pelos alunos após o término do estágio.</w:t>
      </w:r>
    </w:p>
    <w:p>
      <w:pPr>
        <w:pStyle w:val="TextBody"/>
        <w:spacing w:before="120" w:after="120"/>
        <w:ind w:firstLine="709"/>
        <w:rPr>
          <w:szCs w:val="24"/>
        </w:rPr>
      </w:pPr>
      <w:r>
        <w:rPr>
          <w:szCs w:val="24"/>
        </w:rPr>
        <w:t>Manifestam-se, aqui, fortes elementos do que os professores de EF entrevistados reconhecem como as habilidades e os saberes pedagógicos que confeririam a esses docentes o reconhecimento de sua capacidade de ensinar, a ver: capacidade de minimizar determinados tipos de sofrimento vividos por alunos oriundos de contextos distintos e que são vítimas de problemas sociais ou comportamentais, proporcionando-lhes momentos de alegria e prazer; habilidade para intervir nas relações coletivas, nas atitudes; capacidade de agir por meio de atitudes afetivas e carinhosas, dentre outras.</w:t>
      </w:r>
    </w:p>
    <w:p>
      <w:pPr>
        <w:pStyle w:val="TextBody"/>
        <w:spacing w:before="120" w:after="120"/>
        <w:ind w:firstLine="709"/>
        <w:rPr>
          <w:szCs w:val="24"/>
        </w:rPr>
      </w:pPr>
      <w:r>
        <w:rPr>
          <w:szCs w:val="24"/>
        </w:rPr>
        <w:t>Paralelamente, ao citar a disciplina de recreação, da qual foi monitor durante a Faculdade, o Prof. Leandro também nos vai proporcionar mais um elemento que aponta para o reconhecimento de determinados saberes da formação inicial que teriam sido importantes para a sua intervenção educativa na escola. O contato mais aprofundado com esse conteúdo o habilitou de técnicas didáticas de como tratar esse conteúdo no âmbito do ensino, como também o contato mais intenso com os jogos e a recreação teria contribuído para sensibilizá-lo ainda mais para intervenções educativas. Tal contato com o conteúdo de jogos e recreação parece ter reforçado ainda mais o entendimento do que seria função da EF e de seus professores – saber-ensinar referenciado por experiências de gratuidade, de alegria e de lazer. Isso parece reforçar a hipótese de que os professores de EF se reconhecem como profissionais capazes de ensinar na escola, sem perder de vista as dimensões estéticas da aprendizagem dos conteúdos. Vejamos o que ele nos diz sobre esse ponto:</w:t>
      </w:r>
    </w:p>
    <w:p>
      <w:pPr>
        <w:pStyle w:val="BodyText2"/>
        <w:spacing w:before="120" w:after="120"/>
        <w:ind w:left="0" w:hanging="0"/>
        <w:rPr>
          <w:i/>
          <w:i/>
          <w:sz w:val="24"/>
          <w:szCs w:val="24"/>
        </w:rPr>
      </w:pPr>
      <w:r>
        <w:rPr>
          <w:i/>
          <w:sz w:val="24"/>
          <w:szCs w:val="24"/>
        </w:rPr>
        <w:t>Era a própria D. Nízia quem dava recreação e jogos, que era uma disciplina; já prática de ensino era outra, coisas distintas com o mesmo professor. E eu fui monitor da prática de ensino, só que ela pedia em relação ao aluno, que eu levasse para a vida prática a questão de recreação e jogos, como, exemplo, se a gente está aqui, isso é um ponto de partida para recreação e jogos. Ela dizia que podíamos usar muita coisa nas aulas. Foi marcante. (Prof. Leandro)</w:t>
      </w:r>
    </w:p>
    <w:p>
      <w:pPr>
        <w:pStyle w:val="Normal"/>
        <w:spacing w:before="120" w:after="120"/>
        <w:jc w:val="both"/>
        <w:rPr>
          <w:i/>
          <w:i/>
          <w:sz w:val="24"/>
          <w:szCs w:val="24"/>
        </w:rPr>
      </w:pPr>
      <w:r>
        <w:rPr>
          <w:i/>
          <w:sz w:val="24"/>
          <w:szCs w:val="24"/>
        </w:rPr>
      </w:r>
    </w:p>
    <w:p>
      <w:pPr>
        <w:pStyle w:val="TextBody"/>
        <w:spacing w:before="120" w:after="120"/>
        <w:ind w:firstLine="709"/>
        <w:rPr/>
      </w:pPr>
      <w:r>
        <w:rPr>
          <w:szCs w:val="24"/>
        </w:rPr>
        <w:t xml:space="preserve">Ainda no sentido do reconhecimento de quais seriam os saberes e as habilidades apreendidos durante a formação inicial e tomados como significativos para o exercício da profissão dentro da escola, vale citar que dois dos três professores relatam o quanto foi importante a experiência de ter podido trabalhar, ainda como estudantes na Universidade, em atividades de organização de eventos esportivos. Para um deles, essa oportunidade foi tomada como uma experiência verdadeiramente </w:t>
      </w:r>
      <w:r>
        <w:rPr>
          <w:i/>
          <w:szCs w:val="24"/>
        </w:rPr>
        <w:t xml:space="preserve">profissional; </w:t>
      </w:r>
      <w:r>
        <w:rPr>
          <w:szCs w:val="24"/>
        </w:rPr>
        <w:t>para a outra docente, esse trabalho foi de suma importância para o desenvolvimento de atividades extraclasse dentro da escola. Observemos o que a professora nos relata:</w:t>
      </w:r>
    </w:p>
    <w:p>
      <w:pPr>
        <w:pStyle w:val="BodyText2"/>
        <w:spacing w:before="120" w:after="120"/>
        <w:ind w:left="0" w:hanging="0"/>
        <w:rPr/>
      </w:pPr>
      <w:r>
        <w:rPr>
          <w:i/>
          <w:sz w:val="24"/>
          <w:szCs w:val="24"/>
        </w:rPr>
        <w:t>Realmente foi uma experiência interessante estar na LUVE</w:t>
      </w:r>
      <w:r>
        <w:rPr>
          <w:rStyle w:val="FootnoteCharacters"/>
          <w:rStyle w:val="FootnoteAnchor"/>
          <w:i/>
          <w:sz w:val="24"/>
          <w:szCs w:val="24"/>
        </w:rPr>
        <w:footnoteReference w:id="2"/>
      </w:r>
      <w:r>
        <w:rPr>
          <w:i/>
          <w:sz w:val="24"/>
          <w:szCs w:val="24"/>
        </w:rPr>
        <w:t>. Eu acho que hoje ela até está presente em algumas coisas que eu faço, principalmente quando eu tenho que organizar algum evento esportivo. Essa parte de organização de eventos, nisso eu acho que contribuiu muito. Mas foi importante, muito, com certeza. (Profª. Márcia)</w:t>
      </w:r>
    </w:p>
    <w:p>
      <w:pPr>
        <w:pStyle w:val="BodyText2"/>
        <w:spacing w:before="120" w:after="120"/>
        <w:rPr>
          <w:i/>
          <w:i/>
          <w:sz w:val="24"/>
          <w:szCs w:val="24"/>
        </w:rPr>
      </w:pPr>
      <w:r>
        <w:rPr>
          <w:i/>
          <w:sz w:val="24"/>
          <w:szCs w:val="24"/>
        </w:rPr>
      </w:r>
    </w:p>
    <w:p>
      <w:pPr>
        <w:pStyle w:val="TextBody"/>
        <w:spacing w:before="120" w:after="120"/>
        <w:ind w:firstLine="709"/>
        <w:rPr/>
      </w:pPr>
      <w:r>
        <w:rPr>
          <w:szCs w:val="24"/>
        </w:rPr>
        <w:t>Nesse relato, a Profa. Márcia nos revela alguns dos saberes que parecem ter sido fundamentais para o desenvolvimento do seu trabalho na escola. São conhecimentos que possibilitam operar com práticas que mobilizam grande número de pessoas, envolvem grupos, possibilitam pensar a ação pedagógica para além do processo de ensino-aprendizagem dos conteúdos específicos da matéria, levados a efeito no espaço circunscrito da escola. Dentre esses saberes pedagógicos a Profª. Márcia destaca que a habilidade de organizar eventos se constituiu um saber muito importante para o seu reconhecimento profissional dentro da escola.</w:t>
      </w:r>
    </w:p>
    <w:p>
      <w:pPr>
        <w:pStyle w:val="TextBody"/>
        <w:spacing w:before="120" w:after="120"/>
        <w:ind w:firstLine="709"/>
        <w:rPr>
          <w:szCs w:val="24"/>
        </w:rPr>
      </w:pPr>
      <w:r>
        <w:rPr>
          <w:szCs w:val="24"/>
        </w:rPr>
        <w:t>Além disso, ao reconhecerem o valor positivo dessa experiência durante a graduação, esses professores parecem-nos dizer que existe uma fundamental relação entre o trabalho docente específico da EF e o todo da vida institucional. Essa relação parece constituir-se em um diferencial da ação pedagógica deles dentro da escola, ou seja, uma ação que se projeta para atingir a totalidade da vida social da escola.</w:t>
      </w:r>
    </w:p>
    <w:p>
      <w:pPr>
        <w:pStyle w:val="BodyTextIndent3"/>
        <w:spacing w:before="120" w:after="120"/>
        <w:rPr/>
      </w:pPr>
      <w:r>
        <w:rPr>
          <w:szCs w:val="24"/>
        </w:rPr>
        <w:t>Ainda na busca do reconhecimento dos saberes docentes que vão sendo edificados por eles desde a sua formação inicial, que os orienta e ajuda a se moverem dentro da vida escolar, passamos agora a analisar como eles vêem as suas relações com os saberes da área pedagógica.</w:t>
      </w:r>
    </w:p>
    <w:p>
      <w:pPr>
        <w:pStyle w:val="Normal"/>
        <w:spacing w:lineRule="auto" w:line="360" w:before="120" w:after="120"/>
        <w:ind w:firstLine="709"/>
        <w:jc w:val="both"/>
        <w:rPr/>
      </w:pPr>
      <w:r>
        <w:rPr>
          <w:sz w:val="24"/>
          <w:szCs w:val="24"/>
        </w:rPr>
        <w:t>Os professores Mauro e Márcia experimentaram uma formação acadêmica estruturada no famoso sistema três mais um, isto é, três anos cursando as disciplinas específicas e um ano cursando as disciplinas da licenciatura. Esses dois docentes fazem críticas severas a esse sistema ou a maneira como a Universidade lidava com esse modelo de formação. Fica nítido em seus relatos certa distância e a incompatibilidade entre os saberes pedagógicos ministrados na Faculdade de Educação e a especificidade pedagógica da EF. Vejamos os conteúdos dos seus relatos acerca dessa temática:</w:t>
      </w:r>
    </w:p>
    <w:p>
      <w:pPr>
        <w:pStyle w:val="BodyText2"/>
        <w:spacing w:before="120" w:after="120"/>
        <w:ind w:left="0" w:hanging="0"/>
        <w:rPr/>
      </w:pPr>
      <w:r>
        <w:rPr>
          <w:i/>
          <w:sz w:val="24"/>
          <w:szCs w:val="24"/>
        </w:rPr>
        <w:t>As disciplinas da Educação, que eram Psicologia, Sociologia, Estrutura, eram muito mal feitas, muito ruins. Nós não gostávamos, nós tínhamos professores excelentes, mas não levávamos muito a sério, até por conta dessa influência do curso. Acho que mesmo com a questão técnica em voga, em ênfase, nós tínhamos que ter no mínimo um direcionamento, pelo menos uma referência, uma orientação quanto à necessidade e à importância disso no contexto, e isso não aconteceu. A formação pedagógica foi ruim, mesmo na licenciatura. Porque nós não nos envolvíamos com ela. As disciplinas pedagógicas eram bem reduzidas. Nós fizemos para a licenciatura cinco disciplinas, quatro ou cinco, sendo duas optativas. Optativa ninguém fazia, de jeito nenhum, muito raro. (Prof. Mauro)</w:t>
      </w:r>
    </w:p>
    <w:p>
      <w:pPr>
        <w:pStyle w:val="BodyText2"/>
        <w:spacing w:before="120" w:after="120"/>
        <w:ind w:left="709" w:hanging="0"/>
        <w:rPr>
          <w:i/>
          <w:i/>
          <w:sz w:val="24"/>
          <w:szCs w:val="24"/>
        </w:rPr>
      </w:pPr>
      <w:r>
        <w:rPr>
          <w:i/>
          <w:sz w:val="24"/>
          <w:szCs w:val="24"/>
        </w:rPr>
      </w:r>
    </w:p>
    <w:p>
      <w:pPr>
        <w:pStyle w:val="Normal"/>
        <w:spacing w:lineRule="auto" w:line="360" w:before="120" w:after="120"/>
        <w:ind w:firstLine="709"/>
        <w:jc w:val="both"/>
        <w:rPr>
          <w:sz w:val="24"/>
          <w:szCs w:val="24"/>
        </w:rPr>
      </w:pPr>
      <w:r>
        <w:rPr>
          <w:sz w:val="24"/>
          <w:szCs w:val="24"/>
        </w:rPr>
        <w:t>Tal como evidenciaram algumas análises acerca dos problemas verificados nos cursos de licenciatura nas últimas décadas no Brasil (LUDKE, 1994), Bacharelado e Licenciatura marcharam por vias diferentes, com objetivos claramente distintos e com pouca ou quase nenhuma integração entre si. Geralmente essas duas formações se passam em departamentos ou unidades da Universidade, distantes umas das outras, tanto física quanto simbolicamente, não existindo nenhuma relação das disciplinas da formação disciplinar ou específica com as disciplinas de formação pedagógica e a prática; os professores universitários que atuam nessas diferentes áreas não se encontram e tampouco estabelecem intercâmbios; os alunos, na maioria dos casos, deslocam-se de uma unidade a outra, buscando preencher os seus créditos, pré-requisitos, para obtenção do título.</w:t>
      </w:r>
    </w:p>
    <w:p>
      <w:pPr>
        <w:pStyle w:val="Normal"/>
        <w:spacing w:lineRule="auto" w:line="360" w:before="120" w:after="120"/>
        <w:ind w:firstLine="709"/>
        <w:jc w:val="both"/>
        <w:rPr/>
      </w:pPr>
      <w:r>
        <w:rPr>
          <w:sz w:val="24"/>
          <w:szCs w:val="24"/>
        </w:rPr>
        <w:t>Assim, os nossos professores relatam que o distanciamento já comentado entre a formação específica e a formação pedagógica não ficava restrito ao âmbito dos conteúdos, indo ao âmbito do ambiente formativo. É citada como questão fundamental a existência de um clima institucional mais agradável, mais afinado com o tipo de ambiente que seria específico ao ensino da Educação Física. A profa. Márcia nos descreve esse sentimento de maneira muito clara:</w:t>
      </w:r>
    </w:p>
    <w:p>
      <w:pPr>
        <w:pStyle w:val="BodyText2"/>
        <w:spacing w:before="120" w:after="120"/>
        <w:ind w:left="0" w:hanging="0"/>
        <w:rPr>
          <w:i/>
          <w:i/>
          <w:sz w:val="24"/>
          <w:szCs w:val="24"/>
        </w:rPr>
      </w:pPr>
      <w:r>
        <w:rPr>
          <w:i/>
          <w:sz w:val="24"/>
          <w:szCs w:val="24"/>
        </w:rPr>
        <w:t>Nós fazíamos essas disciplinas junto com alunos de Veterinária, Biologia, e não havia essa ligação. Parecia que nesse momento nós estávamos em outra Universidade. Quando nós íamos para a área de Educação Física, aí sim, nós nos vestíamos de estudantes de EF. E isso deixava bem distinto o que era a Educação Física e o que não era o curso de Educação Física na época. Quando nós saíamos daquelas disciplinas que não faziam parte propriamente do “curso de Educação Física”, a gente entrava então, incorporava o personagem do aluno de Educação Física, que era aquele que se vestia de bermuda, podia andar de forma mais soltinha pela Universidade. A gente não podia assistir a aula com aquela indumentária que às vezes era própria da EF. Viçosa é muito quente, o professor não permitia que os meninos fizessem aulas de camiseta, mas as meninas podiam, tem sempre essas coisas assim, que é de mulher, o que é roupa de homem, essas coisas. Mas, por exemplo, a gente andava às vezes de chinelo porque tinha aula de natação e tudo, para assistir a aula de chinelo o professor entendia aquilo como um deboche, essas coisas, então isso era um problema. Quando a gente estava naquele Departamento de Educação Física o ambiente era diferente, a forma de lidar com tudo, o relacionamento com as outras pessoas, parece que era um ambiente muito fora do acadêmico e muito mais no pessoal mesmo, talvez pela afinidade com o curso, esse é o meu ambiente, talvez a gente ficasse um pouco mais à vontade realmente. Parecia que tudo ali corria numa forma muito mais tranqüila do que fora daquele ambiente da Educação Física. (Profª. Márcia)</w:t>
      </w:r>
    </w:p>
    <w:p>
      <w:pPr>
        <w:pStyle w:val="BodyText2"/>
        <w:spacing w:before="120" w:after="120"/>
        <w:rPr>
          <w:i/>
          <w:i/>
          <w:sz w:val="24"/>
          <w:szCs w:val="24"/>
        </w:rPr>
      </w:pPr>
      <w:r>
        <w:rPr>
          <w:i/>
          <w:sz w:val="24"/>
          <w:szCs w:val="24"/>
        </w:rPr>
      </w:r>
    </w:p>
    <w:p>
      <w:pPr>
        <w:pStyle w:val="TextBody"/>
        <w:spacing w:before="120" w:after="120"/>
        <w:ind w:firstLine="709"/>
        <w:rPr>
          <w:szCs w:val="24"/>
        </w:rPr>
      </w:pPr>
      <w:r>
        <w:rPr>
          <w:szCs w:val="24"/>
        </w:rPr>
        <w:t>Tais comentários reforçam o que as pesquisas sobre a formação de professores no Brasil vêm apontando, ou seja, que o eixo da formação para a licenciatura deve ser invertido. Com base no conteúdo específico, e em íntima relação com ele, é que o tratamento pedagógico deve ser dado. Parte-se do conteúdo específico para trabalhar a dimensão pedagógica em estreita relação entre eles. Aponta-se que a liderança deve ser da área específica, em profunda colaboração com as unidades de educação. (CANDAU, 1997)</w:t>
      </w:r>
    </w:p>
    <w:p>
      <w:pPr>
        <w:pStyle w:val="Normal"/>
        <w:spacing w:lineRule="auto" w:line="360" w:before="120" w:after="120"/>
        <w:ind w:firstLine="709"/>
        <w:jc w:val="both"/>
        <w:rPr>
          <w:sz w:val="24"/>
          <w:szCs w:val="24"/>
        </w:rPr>
      </w:pPr>
      <w:r>
        <w:rPr>
          <w:sz w:val="24"/>
          <w:szCs w:val="24"/>
        </w:rPr>
        <w:t>Para além dessa constatação, a docente Márcia nos mostra que, já na Universidade, são criados vários constrangimentos e preconceitos em função de determinado comportamento, do modo de vestir e de hábitos manifestados pelos estudantes de EF, tidos talvez, pelo ambiente universitário, como não muito “acadêmicos”. Tal fato reforçaria a crença, por parte dos professores de EF, de que os saberes do seu campo disciplinar seriam de um estatuto inferior. Essa docente parece querer-nos dizer que o lugar ocupado pela EF na hierarquia dos saberes escolares – um lugar inferior – e o sentimento negativo que os próprios professores de EF e os demais das outras disciplinas portam em relação a essa disciplina – em função de que essa não dependeria de uma competência intelectual ou por estar mais ligada ao universo do lazer – seria uma representação acerca do papel pedagógica da EF construída, ainda, nos meandros da formação dentro da Universidade.</w:t>
      </w:r>
    </w:p>
    <w:p>
      <w:pPr>
        <w:pStyle w:val="Normal"/>
        <w:spacing w:lineRule="auto" w:line="360" w:before="120" w:after="120"/>
        <w:ind w:firstLine="709"/>
        <w:jc w:val="both"/>
        <w:rPr>
          <w:sz w:val="24"/>
          <w:szCs w:val="24"/>
        </w:rPr>
      </w:pPr>
      <w:r>
        <w:rPr>
          <w:sz w:val="24"/>
          <w:szCs w:val="24"/>
        </w:rPr>
        <w:t>Levantamos a hipótese de que o sentimento nutrido pelos professores de EF de que sua ação pedagógica estaria mais voltada para os aspectos educativos do que para a instrução ocorreria, em parte, motivado por vivências que, desde a formação inicial, vão informando os professores de EF que os saberes de sua disciplina seriam inferiores ou não “acadêmicos”. Caberia a eles dentro da escola, portanto, o papel de educar e não o de ensinar.</w:t>
      </w:r>
      <w:r>
        <w:rPr>
          <w:rStyle w:val="FootnoteCharacters"/>
          <w:sz w:val="24"/>
        </w:rPr>
        <w:t xml:space="preserve"> </w:t>
      </w:r>
      <w:r>
        <w:rPr>
          <w:rStyle w:val="FootnoteCharacters"/>
          <w:rStyle w:val="FootnoteAnchor"/>
          <w:sz w:val="24"/>
        </w:rPr>
        <w:footnoteReference w:id="3"/>
      </w:r>
    </w:p>
    <w:p>
      <w:pPr>
        <w:pStyle w:val="Normal"/>
        <w:spacing w:lineRule="auto" w:line="360" w:before="120" w:after="120"/>
        <w:ind w:firstLine="709"/>
        <w:jc w:val="both"/>
        <w:rPr>
          <w:sz w:val="24"/>
          <w:szCs w:val="24"/>
        </w:rPr>
      </w:pPr>
      <w:r>
        <w:rPr>
          <w:sz w:val="24"/>
          <w:szCs w:val="24"/>
        </w:rPr>
        <w:t>O relato da Profª. Márcia mostra, ainda, que o distanciamento entre o universo da formação específica e o universo da formação pedagógica não se limita à inadequação no tratamento dos conteúdos. Existe todo um contexto ambiental (o ambiente físico da escola de EF) e relacional (a forma de relação e interação entre os alunos, proporcionada, entre outros motivos, pelo tipo de conteúdo ministrado no currículo do curso) que parece reforçar o entendimento, por parte dos nossos professores de EF, de que o universo de intervenção pedagógica da EF se diferenciaria do que seria o “acadêmico”.</w:t>
      </w:r>
    </w:p>
    <w:p>
      <w:pPr>
        <w:pStyle w:val="Normal"/>
        <w:spacing w:lineRule="auto" w:line="360" w:before="120" w:after="120"/>
        <w:ind w:firstLine="709"/>
        <w:jc w:val="both"/>
        <w:rPr>
          <w:sz w:val="24"/>
          <w:szCs w:val="24"/>
        </w:rPr>
      </w:pPr>
      <w:r>
        <w:rPr>
          <w:sz w:val="24"/>
          <w:szCs w:val="24"/>
        </w:rPr>
        <w:t>Mais do que isso, o relato dessa professora mostra-nos uma sensibilidade maior a um universo de formação existente no interior da formação inicial, que transcende a relação de ensino-aprendizagem restrito ao tempo destinado à transmissão de conteúdos. Ela nos estaria alertando para a importância de determinado tipo de ambiente físico, de tempos de formação e de espaços de relação que são tão significativos quanto os conteúdos disciplinares, para a conformação de sensibilidades acerca do que seja a especificidade da ação educativa na escola.</w:t>
      </w:r>
    </w:p>
    <w:p>
      <w:pPr>
        <w:pStyle w:val="TextBody"/>
        <w:rPr>
          <w:b/>
          <w:b/>
          <w:sz w:val="24"/>
          <w:szCs w:val="24"/>
        </w:rPr>
      </w:pPr>
      <w:r>
        <w:rPr>
          <w:b/>
          <w:sz w:val="24"/>
          <w:szCs w:val="24"/>
        </w:rPr>
      </w:r>
    </w:p>
    <w:p>
      <w:pPr>
        <w:pStyle w:val="TextBody"/>
        <w:rPr>
          <w:b/>
          <w:b/>
          <w:szCs w:val="24"/>
        </w:rPr>
      </w:pPr>
      <w:r>
        <w:rPr>
          <w:b/>
          <w:szCs w:val="24"/>
        </w:rPr>
        <w:t>Algumas considerações finais</w:t>
      </w:r>
    </w:p>
    <w:p>
      <w:pPr>
        <w:pStyle w:val="TextBody"/>
        <w:spacing w:before="120" w:after="120"/>
        <w:ind w:firstLine="709"/>
        <w:rPr>
          <w:szCs w:val="24"/>
        </w:rPr>
      </w:pPr>
      <w:r>
        <w:rPr>
          <w:szCs w:val="24"/>
        </w:rPr>
        <w:t>No que tange aos processos de formação inicial e seu papel na constituição do idioma pedagógico dos professores de EF pudemos perceber que, não obstante as críticas operadas pelos nossos professores à sua formação universitária, devido ao distanciamento desta em relação às questões e aos problemas oriundos da prática, eles reconhecem a importância da teoria, dos conhecimentos e procedimentos acadêmicos para a sua inserção no universo da prática profissional na escola. Eles criticam a instituição formadora, o que não é o mesmo que negar o papel da teoria, mas simplesmente a impropriedade com que essa foi oferecida nos cursos que freqüentaram.</w:t>
      </w:r>
    </w:p>
    <w:p>
      <w:pPr>
        <w:pStyle w:val="TextBody"/>
        <w:spacing w:before="120" w:after="120"/>
        <w:ind w:firstLine="709"/>
        <w:rPr>
          <w:szCs w:val="24"/>
        </w:rPr>
      </w:pPr>
      <w:r>
        <w:rPr>
          <w:szCs w:val="24"/>
        </w:rPr>
        <w:t>Nossos depoentes nos mostraram que o conhecimento da formação acadêmica foi de suma importância para que eles enfrentassem o “choque da realidade”. Diante da complexidade inerente ao contexto de ensino, a formação universitária serviu como espécie de salvo-conduto provisório, necessário para “sobreviver” diante dos turbulentos primeiros anos de sua inserção na vida profissional. Mais do que isso, os conhecimentos acadêmicos aparecem como fundamentais para que, passados os momentos mais críticos vividos ainda nos primeiros anos do magistério, eles possam se tornar substrato básico fundamental para investimentos pedagógicos mais ousados e mais complexos.</w:t>
      </w:r>
    </w:p>
    <w:p>
      <w:pPr>
        <w:pStyle w:val="TextBody"/>
        <w:tabs>
          <w:tab w:val="clear" w:pos="708"/>
          <w:tab w:val="left" w:pos="6465" w:leader="none"/>
        </w:tabs>
        <w:spacing w:before="120" w:after="120"/>
        <w:ind w:firstLine="709"/>
        <w:rPr/>
      </w:pPr>
      <w:r>
        <w:rPr>
          <w:szCs w:val="24"/>
        </w:rPr>
        <w:t xml:space="preserve">Ao criticarem a impropriedade da formação acadêmica perante os desafios colocados pela prática profissional na escola, os professores o fazem de forma a mostrar que a disciplina escolar Educação Física pouco tem a ver com a Educação Física área do conhecimento. A formação para o ensino encoraja uma dissociação entre a disciplina “savante” ou prática social instituída de um lado e a disciplina escolar de outro (PERRENOUD, 2000). Não há espaço na formação inicial, portanto, para tratar a Educação Física escolar como produção </w:t>
      </w:r>
      <w:r>
        <w:rPr>
          <w:i/>
          <w:szCs w:val="24"/>
        </w:rPr>
        <w:t>sui generis</w:t>
      </w:r>
      <w:r>
        <w:rPr>
          <w:szCs w:val="24"/>
        </w:rPr>
        <w:t xml:space="preserve">, que, por um lado, se relaciona com os conhecimentos acadêmicos, mas, por outro, distancia-se desses ao incorporar a força interventora da forma escolar. Não há espaço para ver a EF como “entidade cultural” (CHERVELL, 1990) </w:t>
      </w:r>
      <w:r>
        <w:rPr>
          <w:i/>
          <w:szCs w:val="24"/>
        </w:rPr>
        <w:t>sui generis</w:t>
      </w:r>
      <w:r>
        <w:rPr>
          <w:szCs w:val="24"/>
        </w:rPr>
        <w:t xml:space="preserve"> produzida pela escola, para a escola e com a escola.</w:t>
      </w:r>
    </w:p>
    <w:p>
      <w:pPr>
        <w:pStyle w:val="TextBody"/>
        <w:spacing w:before="120" w:after="120"/>
        <w:ind w:firstLine="709"/>
        <w:rPr/>
      </w:pPr>
      <w:r>
        <w:rPr>
          <w:szCs w:val="24"/>
        </w:rPr>
        <w:t>Apontam como outra impropriedade da formação inicial o descuido dos professores formadores quanto ao trato e ao cuidado com as suas próprias tecnologias de ensino. Eles cobram desses profissionais o mesmo desvelo que eles demonstram ter com a interação com os alunos, com a formação dos valores e com suas estratégias de ensino. Como bem lembra Tardif (2000), todo professor, ao escolher ou privilegiar determinados procedimentos para atingir seus objetivos em relação aos alunos, assume uma pedagogia, ou seja, uma teoria de ensino-aprendizagem, embora se manifeste com freqüência uma pedagogia sem reflexão pedagógica. Essa afirmação permitiria invalidar a crença de certos professores (principalmente os da Universidade) que pensam não estar fazendo uso da pedagogia, simplesmente porque retomam rotinas repetidas há séculos.</w:t>
      </w:r>
    </w:p>
    <w:p>
      <w:pPr>
        <w:pStyle w:val="TextBody"/>
        <w:spacing w:before="120" w:after="120"/>
        <w:ind w:firstLine="709"/>
        <w:rPr/>
      </w:pPr>
      <w:r>
        <w:rPr>
          <w:szCs w:val="24"/>
        </w:rPr>
        <w:t xml:space="preserve">Muito mais do que a impropriedade com que a teoria é tratada na formação inicial, nossos depoentes nos alertam para o fato de que a forma ou o </w:t>
      </w:r>
      <w:r>
        <w:rPr>
          <w:i/>
          <w:szCs w:val="24"/>
        </w:rPr>
        <w:t>como</w:t>
      </w:r>
      <w:r>
        <w:rPr>
          <w:szCs w:val="24"/>
        </w:rPr>
        <w:t xml:space="preserve"> os professores universitários ensinam é tomado como conteúdo da formação. Nos relatos dos professores, a formação universitária foi rejeitada porque os professores formadores negligenciavam a centralidade da dimensão interativa na relação com os alunos, seja individualmente, seja coletivamente. A impropriedade da formação universitária residia no fato de que os professores formadores não se viam como educadores e, portanto, não se apresentavam como exemplos de conduta profissional a ser seguidos. Em quase todos os exemplos que nos foram dados sobre o caráter positivo acerca dos professores formadores e/ou de suas práticas de ensino, foi enfatizada pelos nossos depoentes a dimensão afetiva no trato com os alunos, a sua capacidade de interação com eles, o cuidado com a transposição didática dos conhecimentos acadêmico-científicos para o contexto específico de ensino e a preocupação desses docentes com a formação humana dos estudantes. Eles nos alertam sobre o fato de que a formação inicial restringe por demais a ação docente à função de “ensinantes” e freqüentemente esquece suas dimensões formadoras.</w:t>
      </w:r>
    </w:p>
    <w:p>
      <w:pPr>
        <w:pStyle w:val="TextBody"/>
        <w:spacing w:before="120" w:after="120"/>
        <w:ind w:firstLine="709"/>
        <w:rPr/>
      </w:pPr>
      <w:r>
        <w:rPr>
          <w:szCs w:val="24"/>
        </w:rPr>
        <w:t>Fica evidente também, nos relatos, que a experiência prática durante o tempo de formação, seja no curso de magistério de EF, seja na formação universitária, foi fundamental para que eles pudessem incorporar saberes necessários a uma inserção menos traumática no universo profissional ou mesmo antecipar certa ambientação do que seria o</w:t>
      </w:r>
      <w:r>
        <w:rPr>
          <w:i/>
          <w:szCs w:val="24"/>
        </w:rPr>
        <w:t xml:space="preserve"> modus vivendi</w:t>
      </w:r>
      <w:r>
        <w:rPr>
          <w:szCs w:val="24"/>
        </w:rPr>
        <w:t xml:space="preserve"> ou o </w:t>
      </w:r>
      <w:r>
        <w:rPr>
          <w:i/>
          <w:szCs w:val="24"/>
        </w:rPr>
        <w:t>modus operandi</w:t>
      </w:r>
      <w:r>
        <w:rPr>
          <w:szCs w:val="24"/>
        </w:rPr>
        <w:t xml:space="preserve"> da prática profissional. Nesse sentido, são ressaltadas as experiências na disciplina da didática e prática de ensino, consideradas um dos momentos mais importantes na edificação dos seus saberes.</w:t>
      </w:r>
    </w:p>
    <w:p>
      <w:pPr>
        <w:pStyle w:val="TextBody"/>
        <w:spacing w:before="120" w:after="120"/>
        <w:ind w:firstLine="709"/>
        <w:rPr>
          <w:szCs w:val="24"/>
        </w:rPr>
      </w:pPr>
      <w:r>
        <w:rPr>
          <w:szCs w:val="24"/>
        </w:rPr>
        <w:t>Ainda que a pesquisa ofereça contribuições para pensar os processos de formação de professores, que no momento atual estão passando por uma reformulação que acentua a carga horária prática, o tema dos saberes docentes precisa receber atenção e ser objeto de análise, de forma a articular a teoria com a prática. A prática pela prática não permite avanços e sim reprodução de modelos. (MONTEIRO, 2002)</w:t>
      </w:r>
    </w:p>
    <w:p>
      <w:pPr>
        <w:pStyle w:val="TextBody"/>
        <w:spacing w:before="120" w:after="120"/>
        <w:ind w:firstLine="709"/>
        <w:rPr/>
      </w:pPr>
      <w:r>
        <w:rPr>
          <w:szCs w:val="24"/>
        </w:rPr>
        <w:t xml:space="preserve">Atrelado às relações de aprendizagem com a prática, pudemos perceber que o contato com a </w:t>
      </w:r>
      <w:r>
        <w:rPr>
          <w:i/>
          <w:szCs w:val="24"/>
        </w:rPr>
        <w:t>cultura acadêmica</w:t>
      </w:r>
      <w:r>
        <w:rPr>
          <w:szCs w:val="24"/>
        </w:rPr>
        <w:t xml:space="preserve"> foi fundamental para que os nossos professores pudessem reforçar algumas crenças e representações acerca do papel a ser cumprido pela EF na escola, assim como das funções atribuídas aos seus professores. Ao relatarem o seu desconforto diante do ensino ministrado na Faculdade de Educação, eles procuram demonstrar o descompasso existente dentro da própria Universidade entre o campo pedagógico e o universo de ensino situado da EF. Esse desconforto foi manifestado em vários momentos nos relatos dos nossos depoentes, quando esses descrevem a incompatibilidade do espaço físico destinado ao ensino, o descompasso das metodologias utilizadas pelos professores em relação ao contexto de ensino específico da EF e a distância com que os temas relacionados ao campo da educação eram tratados no que diz respeito ao universo de ensino situado dessa disciplina.</w:t>
      </w:r>
    </w:p>
    <w:p>
      <w:pPr>
        <w:pStyle w:val="TextBody"/>
        <w:spacing w:before="120" w:after="120"/>
        <w:ind w:firstLine="709"/>
        <w:rPr/>
      </w:pPr>
      <w:r>
        <w:rPr>
          <w:szCs w:val="24"/>
        </w:rPr>
        <w:t xml:space="preserve">Com isso, os nossos informantes parecem dizer-nos que, desde a formação inicial, a sua profissionalização docente é orientada pelo campo disciplinar próprio da EF. Essa formação contribui para constituir seus saberes docentes, particularmente na identificação com a sua matéria de ensino, no olhar sobre o ensino e na forma como se definem como professores dessa disciplina escolar. O rechaço aos conhecimentos da formação pedagógica, à forma de ensinar e aos ambientes de ensino da faculdade de educação são obstáculos importantes à incorporação dos conhecimentos da área pedagógica. Conhecimentos esses fundantes a habilitação de professores que pretendem atuar da educação básica. </w:t>
      </w:r>
    </w:p>
    <w:p>
      <w:pPr>
        <w:pStyle w:val="TextBody"/>
        <w:spacing w:before="120" w:after="120"/>
        <w:ind w:firstLine="709"/>
        <w:rPr>
          <w:szCs w:val="24"/>
        </w:rPr>
      </w:pPr>
      <w:r>
        <w:rPr>
          <w:szCs w:val="24"/>
        </w:rPr>
        <w:t>Os três professores pesquisados no nosso estudo nos mostraram que o eixo central da formação inicial deve ter como primado a área específica. É a partir do conteúdo específico, e em íntima relação com ele, que o tratamento pedagógico deve ser trabalhado. A competência de todo e qualquer professor é o domínio do conteúdo específico (CANDAU, 1997).</w:t>
      </w:r>
    </w:p>
    <w:p>
      <w:pPr>
        <w:pStyle w:val="TextBody"/>
        <w:spacing w:before="120" w:after="120"/>
        <w:ind w:firstLine="709"/>
        <w:rPr>
          <w:szCs w:val="24"/>
        </w:rPr>
      </w:pPr>
      <w:r>
        <w:rPr>
          <w:szCs w:val="24"/>
        </w:rPr>
        <w:t xml:space="preserve">No entanto, os dados analisados pela nossa investigação mostram que devemos ir além dessa assertiva. O domínio do conteúdo específico não pode ficar restrito às bases metodológicas, epistemológicas ou da compreensão do seu objeto de estudo. À compreensão da sua lógica interna e o seu tratamento pedagógico na escola devem estar relacionados às demais dimensões constitutivas daquilo que chamamos de disciplina escolar: um conjunto de saberes, de posturas físicas e/ou intelectuais, de atitudes, de valores, de códigos e de práticas. Nesta linha, pensar a formação para a licenciatura é pensar, também, a potencia formativa contida na totalidade dos sentidos e significados produzidos pela lógica interna de cada disciplina escolar. Essa totalidade de sentidos, códigos e práticas parecem ser naturalizados e incorporados à identidade profissional dos nossos sujeitos de pesquisa de uma forma pouco reflexiva. Soma-se a isso, o fato de que os professores formadores parecem não ser dar conta dessas práticas de significação produzidas pela cultura universitária. O resultado parecer ser a restrição do horizonte de intervenções desses sujeitos no ambiente escolar. </w:t>
      </w:r>
    </w:p>
    <w:p>
      <w:pPr>
        <w:pStyle w:val="TextBody"/>
        <w:spacing w:before="120" w:after="120"/>
        <w:ind w:firstLine="709"/>
        <w:rPr/>
      </w:pPr>
      <w:r>
        <w:rPr>
          <w:szCs w:val="24"/>
        </w:rPr>
        <w:t>Desde a formação inicial os professores pesquisados se vêem envoltos às questões relacionadas às hierarquias dos saberes escolares (hierarquias entre o campo da educação e o da EF), às diferenças entre os ambientes físicos inerentes às distintas unidades de ensino (escola de Educação Física e Faculdade de Educação), às suas formas peculiares de vestimenta, dentre outras. Essas peculiaridades da formação acadêmica parecem ser tão importantes para a constituição das representações pedagógicas dos nossos professores em relação ao papel da EF quanto os conhecimentos transmitidos pelo currículo formal. Na formação universitária, portanto, engendram-se ou perpetuam-se sensibilidades, disposições, crenças acerca do tipo de intervenção pedagógica destinada aos professores de EF na escola, sensibilidade essa fundamental para a constituição de certezas sobre a sua prática docente.</w:t>
      </w:r>
    </w:p>
    <w:p>
      <w:pPr>
        <w:pStyle w:val="TextBody"/>
        <w:spacing w:before="120" w:after="120"/>
        <w:ind w:firstLine="709"/>
        <w:rPr>
          <w:szCs w:val="24"/>
        </w:rPr>
      </w:pPr>
      <w:r>
        <w:rPr>
          <w:szCs w:val="24"/>
        </w:rPr>
        <w:t>Ao levantarem as suas críticas em relação à formação oferecida pela Faculdade de Educação, esses professores não estão, a nosso ver, rejeitando de forma definitiva os conhecimentos produzidos no campo da educação. Eles nos parecem mostrar que os conhecimentos engendrados na educação devem ser atualizados em razão dos temas e dos desafios advindos de um exercício profissional na escola, composto por um conjunto de especificidades. Com isso, eles demonstram concordar com Bracht (2002), que nos diz que é preciso transformar o nosso “quintal” no “quintal” da pedagogia ou, ainda, a pedagogia nos assumir no seu quintal, mas não com base numa visão reduzida de alguém que vem defender ou vender o seu peixe para sobreviver (ter uma sobrevida), e sim como alguém que quer gestar o campo pedagógico como um todo com contribuições originais. Para esse autor, é preciso desafiar o campo pedagógico com novos problemas e temas, sem o receio de “perder” a identidade.</w:t>
      </w:r>
    </w:p>
    <w:p>
      <w:pPr>
        <w:pStyle w:val="TextBody"/>
        <w:spacing w:before="120" w:after="120"/>
        <w:rPr>
          <w:szCs w:val="24"/>
        </w:rPr>
      </w:pPr>
      <w:r>
        <w:rPr>
          <w:szCs w:val="24"/>
        </w:rPr>
      </w:r>
    </w:p>
    <w:p>
      <w:pPr>
        <w:pStyle w:val="Normal"/>
        <w:spacing w:lineRule="auto" w:line="360"/>
        <w:jc w:val="center"/>
        <w:rPr>
          <w:b/>
          <w:b/>
          <w:color w:val="000000"/>
          <w:sz w:val="24"/>
          <w:szCs w:val="24"/>
          <w:lang w:val="en-US"/>
        </w:rPr>
      </w:pPr>
      <w:r>
        <w:rPr>
          <w:b/>
          <w:color w:val="000000"/>
          <w:sz w:val="24"/>
          <w:szCs w:val="24"/>
          <w:lang w:val="en-US"/>
        </w:rPr>
        <w:t>INITIAL FORMATION AND THE CONSTRUCTION OF THE PEDAGOGICAL LANGUAGE OF PROFESSORS OF PHYSICAL EDUCATION OF A PROFESSIONALIZING SCHOOL</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t>Abstract: This text tells the results of a study that has as central object the description and analysis of the busy paper for the components to discipline, pedagogical and practical, transmitted during the initial formation, in the construction of the pedagogical language of three professors of Physical Education that they act in a professionalizing school of the Federal Net of Education.</w:t>
      </w:r>
    </w:p>
    <w:p>
      <w:pPr>
        <w:pStyle w:val="Normal"/>
        <w:spacing w:lineRule="auto" w:line="360"/>
        <w:jc w:val="both"/>
        <w:rPr>
          <w:color w:val="000000"/>
          <w:sz w:val="24"/>
          <w:szCs w:val="24"/>
          <w:lang w:val="en-US"/>
        </w:rPr>
      </w:pPr>
      <w:r>
        <w:rPr>
          <w:color w:val="000000"/>
          <w:sz w:val="24"/>
          <w:szCs w:val="24"/>
          <w:lang w:val="en-US"/>
        </w:rPr>
      </w:r>
    </w:p>
    <w:p>
      <w:pPr>
        <w:pStyle w:val="Normal"/>
        <w:shd w:fill="FFFFFF" w:val="clear"/>
        <w:spacing w:lineRule="auto" w:line="360"/>
        <w:rPr/>
      </w:pPr>
      <w:r>
        <w:rPr>
          <w:b/>
          <w:color w:val="000000"/>
          <w:sz w:val="24"/>
          <w:szCs w:val="24"/>
          <w:lang w:val="en-US"/>
        </w:rPr>
        <w:t>Key-Words</w:t>
      </w:r>
      <w:r>
        <w:rPr>
          <w:color w:val="000000"/>
          <w:sz w:val="24"/>
          <w:szCs w:val="24"/>
          <w:lang w:val="en-US"/>
        </w:rPr>
        <w:t>: Physical Education; Formation of Teachers; Professional Identity</w:t>
      </w:r>
    </w:p>
    <w:p>
      <w:pPr>
        <w:pStyle w:val="Normal"/>
        <w:spacing w:lineRule="auto" w:line="360"/>
        <w:jc w:val="both"/>
        <w:rPr>
          <w:color w:val="000000"/>
          <w:sz w:val="24"/>
          <w:szCs w:val="24"/>
          <w:lang w:val="en-US"/>
        </w:rPr>
      </w:pPr>
      <w:r>
        <w:rPr>
          <w:color w:val="000000"/>
          <w:sz w:val="24"/>
          <w:szCs w:val="24"/>
          <w:lang w:val="en-US"/>
        </w:rPr>
      </w:r>
    </w:p>
    <w:p>
      <w:pPr>
        <w:pStyle w:val="Normal"/>
        <w:shd w:fill="FFFFFF" w:val="clear"/>
        <w:spacing w:lineRule="auto" w:line="360"/>
        <w:jc w:val="center"/>
        <w:rPr>
          <w:b/>
          <w:b/>
          <w:color w:val="000000"/>
          <w:sz w:val="24"/>
          <w:szCs w:val="24"/>
          <w:lang w:val="es-ES_tradnl"/>
        </w:rPr>
      </w:pPr>
      <w:r>
        <w:rPr>
          <w:b/>
          <w:color w:val="000000"/>
          <w:sz w:val="24"/>
          <w:szCs w:val="24"/>
          <w:lang w:val="es-ES_tradnl"/>
        </w:rPr>
        <w:t>LA FORMACIÓN INICIAL Y LA CONSTRUCCIÓN DE LA LENGUA PEDAGÓGICA DE PROFESORES de EDUCACIÓN FÍSICA DE UNA ESCUELA DE LA ENSEÑANZA PROFESIONAL</w:t>
      </w:r>
    </w:p>
    <w:p>
      <w:pPr>
        <w:pStyle w:val="Normal"/>
        <w:shd w:fill="FFFFFF" w:val="clear"/>
        <w:spacing w:lineRule="auto" w:line="360"/>
        <w:jc w:val="both"/>
        <w:rPr>
          <w:b/>
          <w:b/>
          <w:color w:val="000000"/>
          <w:sz w:val="24"/>
          <w:szCs w:val="24"/>
          <w:lang w:val="es-ES_tradnl"/>
        </w:rPr>
      </w:pPr>
      <w:r>
        <w:rPr>
          <w:b/>
          <w:color w:val="000000"/>
          <w:sz w:val="24"/>
          <w:szCs w:val="24"/>
          <w:lang w:val="es-ES_tradnl"/>
        </w:rPr>
      </w:r>
    </w:p>
    <w:p>
      <w:pPr>
        <w:pStyle w:val="Normal"/>
        <w:shd w:fill="FFFFFF" w:val="clear"/>
        <w:spacing w:lineRule="auto" w:line="360"/>
        <w:jc w:val="both"/>
        <w:rPr>
          <w:color w:val="000000"/>
          <w:sz w:val="24"/>
          <w:szCs w:val="24"/>
          <w:lang w:val="es-ES_tradnl"/>
        </w:rPr>
      </w:pPr>
      <w:r>
        <w:rPr>
          <w:b/>
          <w:color w:val="000000"/>
          <w:sz w:val="24"/>
          <w:szCs w:val="24"/>
          <w:lang w:val="es-ES_tradnl"/>
        </w:rPr>
        <w:t>Resumen</w:t>
      </w:r>
      <w:r>
        <w:rPr>
          <w:color w:val="000000"/>
          <w:sz w:val="24"/>
          <w:szCs w:val="24"/>
          <w:lang w:val="es-ES_tradnl"/>
        </w:rPr>
        <w:t>: Este texto dice los resultados de un estudio que tenga como objeto central la descripción y el análisis del papel ocupado para que los componentes disciplinen, pedagógico y práctico, transmitido durante la formación inicial, en la construcción de la lengua pedagógica de tres profesores de educación física esos actúan en una escuela de la enseñanza profesional de la red federal de la educación.</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pPr>
      <w:r>
        <w:rPr>
          <w:b/>
          <w:color w:val="000000"/>
          <w:sz w:val="24"/>
          <w:szCs w:val="24"/>
          <w:lang w:val="es-ES_tradnl"/>
        </w:rPr>
        <w:t>Palabras-Clave</w:t>
      </w:r>
      <w:r>
        <w:rPr>
          <w:color w:val="000000"/>
          <w:sz w:val="24"/>
          <w:szCs w:val="24"/>
          <w:lang w:val="es-ES_tradnl"/>
        </w:rPr>
        <w:t>: Educación Física;</w:t>
      </w:r>
      <w:r>
        <w:rPr>
          <w:b/>
          <w:color w:val="000000"/>
          <w:sz w:val="24"/>
          <w:szCs w:val="24"/>
          <w:lang w:val="es-ES_tradnl"/>
        </w:rPr>
        <w:t xml:space="preserve"> </w:t>
      </w:r>
      <w:r>
        <w:rPr>
          <w:color w:val="000000"/>
          <w:sz w:val="24"/>
          <w:szCs w:val="24"/>
          <w:lang w:val="es-ES_tradnl"/>
        </w:rPr>
        <w:t>Formación Profesional de Profesores; Identidad Profesional</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TextBody"/>
        <w:spacing w:before="120" w:after="120"/>
        <w:rPr>
          <w:b/>
          <w:b/>
          <w:color w:val="000000"/>
          <w:sz w:val="24"/>
          <w:szCs w:val="24"/>
          <w:lang w:val="es-ES_tradnl"/>
        </w:rPr>
      </w:pPr>
      <w:r>
        <w:rPr>
          <w:b/>
          <w:color w:val="000000"/>
          <w:sz w:val="24"/>
          <w:szCs w:val="24"/>
          <w:lang w:val="es-ES_tradnl"/>
        </w:rPr>
      </w:r>
    </w:p>
    <w:p>
      <w:pPr>
        <w:pStyle w:val="TextBody"/>
        <w:spacing w:before="120" w:after="120"/>
        <w:rPr>
          <w:b/>
          <w:b/>
          <w:szCs w:val="24"/>
        </w:rPr>
      </w:pPr>
      <w:r>
        <w:rPr>
          <w:b/>
          <w:szCs w:val="24"/>
        </w:rPr>
      </w:r>
    </w:p>
    <w:p>
      <w:pPr>
        <w:pStyle w:val="TextBody"/>
        <w:spacing w:before="120" w:after="120"/>
        <w:rPr>
          <w:b/>
          <w:b/>
          <w:szCs w:val="24"/>
        </w:rPr>
      </w:pPr>
      <w:r>
        <w:rPr>
          <w:b/>
          <w:szCs w:val="24"/>
        </w:rPr>
        <w:t>Referências Bibliográficas</w:t>
      </w:r>
    </w:p>
    <w:p>
      <w:pPr>
        <w:pStyle w:val="TextBodyIndent"/>
        <w:spacing w:lineRule="auto" w:line="360" w:before="120" w:after="120"/>
        <w:ind w:left="0" w:hanging="0"/>
        <w:jc w:val="both"/>
        <w:rPr>
          <w:sz w:val="24"/>
          <w:szCs w:val="24"/>
        </w:rPr>
      </w:pPr>
      <w:r>
        <w:rPr>
          <w:sz w:val="24"/>
          <w:szCs w:val="24"/>
        </w:rPr>
        <w:t>BORGES, Cecília Maria Ferreira. O professor da educação básica de 5 a 8 série e seus saberes profissionais. 2002. Tese (Doutorado em Educação) – Faculdade de Educação, Pontifícia Universidade Católica do Rio de Janeiro, Rio de Janeiro, 2002.</w:t>
      </w:r>
    </w:p>
    <w:p>
      <w:pPr>
        <w:pStyle w:val="TextBody"/>
        <w:tabs>
          <w:tab w:val="clear" w:pos="708"/>
          <w:tab w:val="left" w:pos="6465" w:leader="none"/>
        </w:tabs>
        <w:spacing w:before="120" w:after="120"/>
        <w:rPr/>
      </w:pPr>
      <w:r>
        <w:rPr>
          <w:bCs/>
          <w:szCs w:val="24"/>
        </w:rPr>
        <w:t xml:space="preserve">BRACHT, Valter; PIRES, Rosely; GARCIA, Sabrina P.; SOFISTE, Ana Flávia S. A prática pedagógica em Educação Física: a mudança a partir da pesquisa-ação. In: </w:t>
      </w:r>
      <w:r>
        <w:rPr>
          <w:bCs/>
          <w:i/>
          <w:szCs w:val="24"/>
        </w:rPr>
        <w:t>Revista Brasileira de Ciências do Esporte</w:t>
      </w:r>
      <w:r>
        <w:rPr>
          <w:bCs/>
          <w:szCs w:val="24"/>
        </w:rPr>
        <w:t xml:space="preserve">, Campinas, v. 23, n. 2, p. 7-212, jan. 2002. </w:t>
      </w:r>
    </w:p>
    <w:p>
      <w:pPr>
        <w:pStyle w:val="Normal"/>
        <w:spacing w:lineRule="auto" w:line="360" w:before="120" w:after="120"/>
        <w:jc w:val="both"/>
        <w:rPr/>
      </w:pPr>
      <w:r>
        <w:rPr>
          <w:sz w:val="24"/>
          <w:szCs w:val="24"/>
        </w:rPr>
        <w:t xml:space="preserve">CANDAU, Vera M. Universidade e formação de professores: que rumos tomar? CANDAU, Vera M. (Org.). In: </w:t>
      </w:r>
      <w:r>
        <w:rPr>
          <w:i/>
          <w:sz w:val="24"/>
          <w:szCs w:val="24"/>
        </w:rPr>
        <w:t>Magistério</w:t>
      </w:r>
      <w:r>
        <w:rPr>
          <w:sz w:val="24"/>
          <w:szCs w:val="24"/>
        </w:rPr>
        <w:t>: construção cotidiana. Petrópolis: Vozes, 1997.</w:t>
      </w:r>
    </w:p>
    <w:p>
      <w:pPr>
        <w:pStyle w:val="Normal"/>
        <w:spacing w:lineRule="auto" w:line="360" w:before="120" w:after="120"/>
        <w:jc w:val="both"/>
        <w:rPr>
          <w:sz w:val="24"/>
          <w:szCs w:val="24"/>
        </w:rPr>
      </w:pPr>
      <w:r>
        <w:rPr>
          <w:sz w:val="24"/>
          <w:szCs w:val="24"/>
        </w:rPr>
        <w:t xml:space="preserve">CHERVEL, André. História das disciplinas escolares: reflexões sobre um campo de pesquisa. In: </w:t>
      </w:r>
      <w:r>
        <w:rPr>
          <w:i/>
          <w:sz w:val="24"/>
          <w:szCs w:val="24"/>
        </w:rPr>
        <w:t>Educação e Realidade</w:t>
      </w:r>
      <w:r>
        <w:rPr>
          <w:sz w:val="24"/>
          <w:szCs w:val="24"/>
        </w:rPr>
        <w:t>, Porto Alegre, n. 2, p.177-229, 1990.</w:t>
      </w:r>
    </w:p>
    <w:p>
      <w:pPr>
        <w:pStyle w:val="Corpodetexto2"/>
        <w:spacing w:lineRule="auto" w:line="360" w:before="120" w:after="120"/>
        <w:jc w:val="both"/>
        <w:rPr>
          <w:i/>
          <w:i/>
          <w:sz w:val="24"/>
          <w:szCs w:val="24"/>
        </w:rPr>
      </w:pPr>
      <w:r>
        <w:rPr>
          <w:sz w:val="24"/>
          <w:szCs w:val="24"/>
        </w:rPr>
        <w:t>FIGUEIREDO</w:t>
      </w:r>
      <w:r>
        <w:rPr>
          <w:i/>
          <w:sz w:val="24"/>
          <w:szCs w:val="24"/>
        </w:rPr>
        <w:t xml:space="preserve">, </w:t>
      </w:r>
      <w:r>
        <w:rPr>
          <w:sz w:val="24"/>
          <w:szCs w:val="24"/>
        </w:rPr>
        <w:t>Zenólia Christina Campos</w:t>
      </w:r>
      <w:r>
        <w:rPr>
          <w:i/>
          <w:sz w:val="24"/>
          <w:szCs w:val="24"/>
        </w:rPr>
        <w:t xml:space="preserve">. </w:t>
      </w:r>
      <w:r>
        <w:rPr>
          <w:sz w:val="24"/>
          <w:szCs w:val="24"/>
        </w:rPr>
        <w:t xml:space="preserve">A formação docente, currículo e saber. In: CAPARROZ, Francisco Eduardo (Org.). </w:t>
      </w:r>
      <w:r>
        <w:rPr>
          <w:i/>
          <w:sz w:val="24"/>
          <w:szCs w:val="24"/>
        </w:rPr>
        <w:t>Educação Física escolar</w:t>
      </w:r>
      <w:r>
        <w:rPr>
          <w:sz w:val="24"/>
          <w:szCs w:val="24"/>
        </w:rPr>
        <w:t>: política, investigação e intervenção, v. 1. Vitória: Proteoria, 2001. p. 115- 139.</w:t>
      </w:r>
    </w:p>
    <w:p>
      <w:pPr>
        <w:pStyle w:val="Relbiblio"/>
        <w:spacing w:lineRule="auto" w:line="360" w:before="120" w:after="120"/>
        <w:rPr>
          <w:rFonts w:ascii="Times New Roman" w:hAnsi="Times New Roman" w:cs="Times New Roman"/>
          <w:szCs w:val="24"/>
        </w:rPr>
      </w:pPr>
      <w:r>
        <w:rPr>
          <w:rFonts w:cs="Times New Roman" w:ascii="Times New Roman" w:hAnsi="Times New Roman"/>
          <w:szCs w:val="24"/>
          <w:lang w:val="fr-FR"/>
        </w:rPr>
        <w:t xml:space="preserve">HASNI, Abdelkrim. </w:t>
      </w:r>
      <w:r>
        <w:rPr>
          <w:rFonts w:cs="Times New Roman" w:ascii="Times New Roman" w:hAnsi="Times New Roman"/>
          <w:szCs w:val="24"/>
        </w:rPr>
        <w:t xml:space="preserve">Penser lês discipline de formation à l’enseignement primaire c’est abord pensar lês discipline scolaire. Education et francophonie. Reforme curriculaire e statut des discipline: quels impacts sur la formation professionnelle à l’enseignement? v. XXVIII , n. 2, automne-hiver 2000. </w:t>
      </w:r>
      <w:r>
        <w:rPr>
          <w:rFonts w:cs="Times New Roman" w:ascii="Times New Roman" w:hAnsi="Times New Roman"/>
          <w:i/>
          <w:szCs w:val="24"/>
        </w:rPr>
        <w:t>Revue Virtuelle</w:t>
      </w:r>
      <w:r>
        <w:rPr>
          <w:rFonts w:cs="Times New Roman" w:ascii="Times New Roman" w:hAnsi="Times New Roman"/>
          <w:szCs w:val="24"/>
        </w:rPr>
        <w:t>. Disponível em :&lt;</w:t>
      </w:r>
      <w:hyperlink r:id="rId2">
        <w:r>
          <w:rPr>
            <w:rStyle w:val="InternetLink"/>
            <w:rFonts w:cs="Times New Roman" w:ascii="Times New Roman" w:hAnsi="Times New Roman"/>
            <w:szCs w:val="24"/>
          </w:rPr>
          <w:t>http://www.acelf.ca/revue</w:t>
        </w:r>
      </w:hyperlink>
      <w:r>
        <w:rPr>
          <w:rFonts w:cs="Times New Roman" w:ascii="Times New Roman" w:hAnsi="Times New Roman"/>
          <w:szCs w:val="24"/>
        </w:rPr>
        <w:t>&gt; . Acesso em: 30, março, 2003.</w:t>
      </w:r>
    </w:p>
    <w:p>
      <w:pPr>
        <w:pStyle w:val="Normal"/>
        <w:spacing w:lineRule="auto" w:line="360" w:before="120" w:after="120"/>
        <w:jc w:val="both"/>
        <w:rPr/>
      </w:pPr>
      <w:r>
        <w:rPr>
          <w:sz w:val="24"/>
          <w:szCs w:val="24"/>
        </w:rPr>
        <w:t xml:space="preserve">LUDKE, Menga. </w:t>
      </w:r>
      <w:r>
        <w:rPr>
          <w:i/>
          <w:iCs/>
          <w:sz w:val="24"/>
          <w:szCs w:val="24"/>
        </w:rPr>
        <w:t>Avaliação institucional: formação de docentes para o ensino fundamental e médio nas licenciaturas.</w:t>
      </w:r>
      <w:r>
        <w:rPr>
          <w:sz w:val="24"/>
          <w:szCs w:val="24"/>
        </w:rPr>
        <w:t xml:space="preserve"> Relatório de pesquisa apresentado ao Conselho de reitores das universidades Brasileiras (CRUB), 1994.</w:t>
      </w:r>
    </w:p>
    <w:p>
      <w:pPr>
        <w:pStyle w:val="Normal"/>
        <w:spacing w:lineRule="auto" w:line="360" w:before="120" w:after="120"/>
        <w:jc w:val="both"/>
        <w:rPr>
          <w:sz w:val="24"/>
          <w:szCs w:val="24"/>
        </w:rPr>
      </w:pPr>
      <w:r>
        <w:rPr>
          <w:sz w:val="24"/>
          <w:szCs w:val="24"/>
        </w:rPr>
        <w:t xml:space="preserve">MONTEIRO, Ana Maria Ferreira da Costa. Professores: entre saberes e práticas. In: </w:t>
      </w:r>
      <w:r>
        <w:rPr>
          <w:i/>
          <w:sz w:val="24"/>
          <w:szCs w:val="24"/>
        </w:rPr>
        <w:t>Educação e Sociedade/Revista quadrimestral de Ciência da Educação/CEDES</w:t>
      </w:r>
      <w:r>
        <w:rPr>
          <w:sz w:val="24"/>
          <w:szCs w:val="24"/>
        </w:rPr>
        <w:t>. Ano XXII, abr. 2001, n. 74.</w:t>
      </w:r>
    </w:p>
    <w:p>
      <w:pPr>
        <w:pStyle w:val="Relbiblio"/>
        <w:spacing w:lineRule="auto" w:line="360" w:before="120" w:after="120"/>
        <w:rPr/>
      </w:pPr>
      <w:r>
        <w:rPr>
          <w:rFonts w:cs="Times New Roman" w:ascii="Times New Roman" w:hAnsi="Times New Roman"/>
        </w:rPr>
        <w:t xml:space="preserve">MORENO, Andréia. Educação Física: de que profissão e de que profissional se fala? In: FRANCO, Creso; KRAMER, Sônia (Orgs.). </w:t>
      </w:r>
      <w:r>
        <w:rPr>
          <w:rFonts w:cs="Times New Roman" w:ascii="Times New Roman" w:hAnsi="Times New Roman"/>
          <w:i/>
        </w:rPr>
        <w:t>Pesquisa e educação</w:t>
      </w:r>
      <w:r>
        <w:rPr>
          <w:rFonts w:cs="Times New Roman" w:ascii="Times New Roman" w:hAnsi="Times New Roman"/>
        </w:rPr>
        <w:t>: história, escola e formação de professores. Rio de Janeiro: Ravil, 1997.</w:t>
      </w:r>
    </w:p>
    <w:p>
      <w:pPr>
        <w:pStyle w:val="Relbiblio"/>
        <w:spacing w:lineRule="auto" w:line="360" w:before="120" w:after="120"/>
        <w:rPr>
          <w:rFonts w:ascii="Times New Roman" w:hAnsi="Times New Roman" w:cs="Times New Roman"/>
          <w:szCs w:val="24"/>
        </w:rPr>
      </w:pPr>
      <w:r>
        <w:rPr>
          <w:rFonts w:cs="Times New Roman" w:ascii="Times New Roman" w:hAnsi="Times New Roman"/>
          <w:szCs w:val="24"/>
        </w:rPr>
      </w:r>
    </w:p>
    <w:p>
      <w:pPr>
        <w:pStyle w:val="Relbiblio"/>
        <w:spacing w:lineRule="auto" w:line="360" w:before="120" w:after="120"/>
        <w:rPr/>
      </w:pPr>
      <w:r>
        <w:rPr>
          <w:rFonts w:cs="Times New Roman" w:ascii="Times New Roman" w:hAnsi="Times New Roman"/>
          <w:szCs w:val="24"/>
        </w:rPr>
        <w:t xml:space="preserve">PERRENOUD, P. Lê role de la formation à l’enseignement dans la construcion des disciplines scolaires. </w:t>
      </w:r>
      <w:r>
        <w:rPr>
          <w:rFonts w:cs="Times New Roman" w:ascii="Times New Roman" w:hAnsi="Times New Roman"/>
          <w:i/>
          <w:szCs w:val="24"/>
        </w:rPr>
        <w:t>Revue Educacion e Francophonie</w:t>
      </w:r>
      <w:r>
        <w:rPr>
          <w:rFonts w:cs="Times New Roman" w:ascii="Times New Roman" w:hAnsi="Times New Roman"/>
          <w:szCs w:val="24"/>
        </w:rPr>
        <w:t>. v. XXVIII, n. 2, automne-hiver, 2000. Revue Virtuelle: Disponível em: &lt;</w:t>
      </w:r>
      <w:hyperlink r:id="rId3">
        <w:r>
          <w:rPr>
            <w:rStyle w:val="InternetLink"/>
            <w:rFonts w:cs="Times New Roman" w:ascii="Times New Roman" w:hAnsi="Times New Roman"/>
            <w:szCs w:val="24"/>
          </w:rPr>
          <w:t>http://www.acelf.ca/revue</w:t>
        </w:r>
      </w:hyperlink>
      <w:r>
        <w:rPr>
          <w:rFonts w:cs="Times New Roman" w:ascii="Times New Roman" w:hAnsi="Times New Roman"/>
          <w:szCs w:val="24"/>
        </w:rPr>
        <w:t>&gt; . Acesso em: 30, março, 2003</w:t>
      </w:r>
    </w:p>
    <w:p>
      <w:pPr>
        <w:pStyle w:val="Relbiblio"/>
        <w:spacing w:lineRule="auto" w:line="360" w:before="120" w:after="120"/>
        <w:rPr/>
      </w:pPr>
      <w:r>
        <w:rPr>
          <w:rFonts w:cs="Times New Roman" w:ascii="Times New Roman" w:hAnsi="Times New Roman"/>
          <w:szCs w:val="24"/>
        </w:rPr>
        <w:t>TARDIF, M; LESSARD, C; LAHAYE, L. Os professores face ao saber:</w:t>
      </w:r>
      <w:r>
        <w:rPr>
          <w:rFonts w:cs="Times New Roman" w:ascii="Times New Roman" w:hAnsi="Times New Roman"/>
          <w:i/>
          <w:szCs w:val="24"/>
        </w:rPr>
        <w:t xml:space="preserve"> </w:t>
      </w:r>
      <w:r>
        <w:rPr>
          <w:rFonts w:cs="Times New Roman" w:ascii="Times New Roman" w:hAnsi="Times New Roman"/>
          <w:szCs w:val="24"/>
        </w:rPr>
        <w:t>esboço de uma problemática do saber docente</w:t>
      </w:r>
      <w:r>
        <w:rPr>
          <w:rFonts w:cs="Times New Roman" w:ascii="Times New Roman" w:hAnsi="Times New Roman"/>
          <w:i/>
          <w:szCs w:val="24"/>
        </w:rPr>
        <w:t xml:space="preserve">. </w:t>
      </w:r>
      <w:r>
        <w:rPr>
          <w:rFonts w:cs="Times New Roman" w:ascii="Times New Roman" w:hAnsi="Times New Roman"/>
          <w:szCs w:val="24"/>
        </w:rPr>
        <w:t xml:space="preserve">In: </w:t>
      </w:r>
      <w:r>
        <w:rPr>
          <w:rFonts w:cs="Times New Roman" w:ascii="Times New Roman" w:hAnsi="Times New Roman"/>
          <w:i/>
          <w:szCs w:val="24"/>
        </w:rPr>
        <w:t>Teoria &amp; Educação</w:t>
      </w:r>
      <w:r>
        <w:rPr>
          <w:rFonts w:cs="Times New Roman" w:ascii="Times New Roman" w:hAnsi="Times New Roman"/>
          <w:szCs w:val="24"/>
        </w:rPr>
        <w:t>, n. 4, 1991.</w:t>
      </w:r>
    </w:p>
    <w:p>
      <w:pPr>
        <w:pStyle w:val="Relbiblio"/>
        <w:spacing w:lineRule="auto" w:line="360" w:before="120" w:after="120"/>
        <w:rPr/>
      </w:pPr>
      <w:r>
        <w:rPr>
          <w:rFonts w:cs="Times New Roman" w:ascii="Times New Roman" w:hAnsi="Times New Roman"/>
          <w:szCs w:val="24"/>
        </w:rPr>
        <w:t>TARDIF, M. Saberes profissionais dos professores e conhecimentos universitários:</w:t>
      </w:r>
      <w:r>
        <w:rPr>
          <w:rFonts w:cs="Times New Roman" w:ascii="Times New Roman" w:hAnsi="Times New Roman"/>
          <w:i/>
          <w:szCs w:val="24"/>
        </w:rPr>
        <w:t xml:space="preserve"> </w:t>
      </w:r>
      <w:r>
        <w:rPr>
          <w:rFonts w:cs="Times New Roman" w:ascii="Times New Roman" w:hAnsi="Times New Roman"/>
          <w:szCs w:val="24"/>
        </w:rPr>
        <w:t>elementos para uma epistemologia da prática profissional dos professores e suas conseqüências em relação à formação para o magistério.</w:t>
      </w:r>
      <w:r>
        <w:rPr>
          <w:rFonts w:cs="Times New Roman" w:ascii="Times New Roman" w:hAnsi="Times New Roman"/>
          <w:i/>
          <w:szCs w:val="24"/>
        </w:rPr>
        <w:t xml:space="preserve"> </w:t>
      </w:r>
      <w:r>
        <w:rPr>
          <w:rFonts w:cs="Times New Roman" w:ascii="Times New Roman" w:hAnsi="Times New Roman"/>
          <w:szCs w:val="24"/>
        </w:rPr>
        <w:t xml:space="preserve">In: </w:t>
      </w:r>
      <w:r>
        <w:rPr>
          <w:rFonts w:cs="Times New Roman" w:ascii="Times New Roman" w:hAnsi="Times New Roman"/>
          <w:i/>
          <w:szCs w:val="24"/>
        </w:rPr>
        <w:t>Revista Brasileira de Educação</w:t>
      </w:r>
      <w:r>
        <w:rPr>
          <w:rFonts w:cs="Times New Roman" w:ascii="Times New Roman" w:hAnsi="Times New Roman"/>
          <w:szCs w:val="24"/>
        </w:rPr>
        <w:t>. n. 13, jan./abr. 2000.</w:t>
      </w:r>
    </w:p>
    <w:p>
      <w:pPr>
        <w:pStyle w:val="Relbiblio"/>
        <w:spacing w:lineRule="auto" w:line="360" w:before="120" w:after="120"/>
        <w:rPr>
          <w:rFonts w:ascii="Times New Roman" w:hAnsi="Times New Roman" w:cs="Times New Roman"/>
          <w:szCs w:val="24"/>
        </w:rPr>
      </w:pPr>
      <w:r>
        <w:rPr>
          <w:rFonts w:cs="Times New Roman" w:ascii="Times New Roman" w:hAnsi="Times New Roman"/>
          <w:szCs w:val="24"/>
        </w:rPr>
      </w:r>
    </w:p>
    <w:p>
      <w:pPr>
        <w:pStyle w:val="TextBody"/>
        <w:spacing w:lineRule="auto" w:line="240" w:before="120" w:after="120"/>
        <w:rPr>
          <w:rFonts w:ascii="Times New Roman" w:hAnsi="Times New Roman" w:cs="Times New Roman"/>
          <w:szCs w:val="24"/>
        </w:rPr>
      </w:pPr>
      <w:r>
        <w:rPr>
          <w:rFonts w:cs="Times New Roman"/>
          <w:szCs w:val="24"/>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ga Universitária Esportiva.</w:t>
      </w:r>
    </w:p>
  </w:footnote>
  <w:footnote w:id="3">
    <w:p>
      <w:pPr>
        <w:pStyle w:val="Footnote"/>
        <w:jc w:val="both"/>
        <w:rPr/>
      </w:pPr>
      <w:r>
        <w:rPr>
          <w:rStyle w:val="FootnoteCharacters"/>
        </w:rPr>
        <w:footnoteRef/>
      </w:r>
      <w:r>
        <w:rPr/>
        <w:t xml:space="preserve"> </w:t>
      </w:r>
      <w:r>
        <w:rPr/>
        <w:t xml:space="preserve">Sobre essa questão, algumas pesquisas sobre a formação inicial e a identidade profissional de professores de EF vêm mostrando que muitos estudantes, durante o período de graduação, tendem a valorizar o curso por meio da ênfase dada às disciplinas do campo biomédico. Eles agiriam em busca de determinado </w:t>
      </w:r>
      <w:r>
        <w:rPr>
          <w:i/>
        </w:rPr>
        <w:t>statu</w:t>
      </w:r>
      <w:r>
        <w:rPr/>
        <w:t>s acadêmico que, segundo os estudantes, estaria mais agregado ao conhecimento científico presente nas disciplinas de cunho biológico. Sobre essas questões, ver MORENO (1997) e FIGUEIRED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240" w:after="240"/>
      <w:ind w:left="2268" w:hanging="0"/>
      <w:jc w:val="both"/>
    </w:pPr>
    <w:rPr/>
  </w:style>
  <w:style w:type="paragraph" w:styleId="BodyTextIndent3">
    <w:name w:val="Body Text Indent 3"/>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lbiblio">
    <w:name w:val="relbiblio"/>
    <w:basedOn w:val="TextBody"/>
    <w:qFormat/>
    <w:pPr>
      <w:spacing w:lineRule="auto" w:line="240" w:before="120" w:after="240"/>
    </w:pPr>
    <w:rPr>
      <w:rFonts w:ascii="Arial" w:hAnsi="Arial" w:cs="Arial"/>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lf.ca/revue" TargetMode="External"/><Relationship Id="rId3" Type="http://schemas.openxmlformats.org/officeDocument/2006/relationships/hyperlink" Target="http://www.acelf.ca/revu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03:00Z</dcterms:created>
  <dc:creator>ANGELO</dc:creator>
  <dc:description/>
  <cp:keywords/>
  <dc:language>en-US</dc:language>
  <cp:lastModifiedBy>ANGELO</cp:lastModifiedBy>
  <dcterms:modified xsi:type="dcterms:W3CDTF">2009-05-21T18:03:00Z</dcterms:modified>
  <cp:revision>2</cp:revision>
  <dc:subject/>
  <dc:title>A FORMAÇÃO INICIAL E A CONFIRMAÇÃO DO IDIOMA PEDAGÓGICO DOS PROFESSORES DE EF</dc:title>
</cp:coreProperties>
</file>