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SUPLEMENTAR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que no presente estudo, intitulado </w:t>
      </w:r>
      <w:r>
        <w:rPr>
          <w:rFonts w:cs="Times New Roman" w:ascii="Times New Roman" w:hAnsi="Times New Roman"/>
          <w:b/>
          <w:sz w:val="24"/>
          <w:szCs w:val="24"/>
        </w:rPr>
        <w:t>Coordenação do nado borboleta: estudo prévio sobre os efeitos da velocidade de nado e das ações inspiratórias</w:t>
      </w:r>
      <w:r>
        <w:rPr>
          <w:rFonts w:cs="Times New Roman" w:ascii="Times New Roman" w:hAnsi="Times New Roman"/>
          <w:sz w:val="24"/>
          <w:szCs w:val="24"/>
        </w:rPr>
        <w:t>, tanto o volume quanto a carga a que os sujeitos foram submetidos foram significativamente inferiores ao que os mesmos rotineiramente são submetidos em suas sessões de treinamento, não colocando em risco a integridade dos sujeitos avaliados. Os procedimentos empregados para a análise da técnica de nado dos indivíduos estão de acordo com os critérios éticos de pesquisa dentro dos termos da Resolução 196/96 e 251/97 do Conselho Nacional de Saúde, no que diz respeito a experimentos com seres human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Peterson Silveira</w:t>
      </w:r>
    </w:p>
    <w:p>
      <w:pPr>
        <w:pStyle w:val="Normal"/>
        <w:spacing w:lineRule="auto" w:line="36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09:00Z</dcterms:created>
  <dc:creator>Ricardo</dc:creator>
  <dc:description/>
  <cp:keywords/>
  <dc:language>en-US</dc:language>
  <cp:lastModifiedBy>Ricardo</cp:lastModifiedBy>
  <dcterms:modified xsi:type="dcterms:W3CDTF">2009-10-21T23:14:00Z</dcterms:modified>
  <cp:revision>2</cp:revision>
  <dc:subject/>
  <dc:title/>
</cp:coreProperties>
</file>