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>Afirmamos que os procedimentos empregados estão de acordo com os critérios éticos da pesquisa dentro dos termos da Resolução 196/96 e 251/97 do Conselho Nacional de Saú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9:00Z</dcterms:created>
  <dc:creator>Danilo Bocalini</dc:creator>
  <dc:description/>
  <cp:keywords/>
  <dc:language>en-US</dc:language>
  <cp:lastModifiedBy>Danilo Bocalini</cp:lastModifiedBy>
  <dcterms:modified xsi:type="dcterms:W3CDTF">2009-11-17T17:42:00Z</dcterms:modified>
  <cp:revision>1</cp:revision>
  <dc:subject/>
  <dc:title>Afirmamos que os procedimentos empregados estão de acordo com os critérios éticos da pesquisa dentro dos termos da Resolução 196/96 e 251/97 do Conselho Nacional de Saúde</dc:title>
</cp:coreProperties>
</file>