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o Comitê de étic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to aprovado junto ao Comitê de Ética da Universidade Cidade de São Paulo, registrado junto ao CONEP com a folha de rosto FR-3157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08:00Z</dcterms:created>
  <dc:creator>Bruno Saragiotto</dc:creator>
  <dc:description/>
  <dc:language>en-US</dc:language>
  <cp:lastModifiedBy>Bruno Saragiotto</cp:lastModifiedBy>
  <dcterms:modified xsi:type="dcterms:W3CDTF">2010-03-14T17:12:00Z</dcterms:modified>
  <cp:revision>1</cp:revision>
  <dc:subject/>
  <dc:title/>
</cp:coreProperties>
</file>