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Vitória, 14 de mai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o Conselho Editorial da Revista Brasileira de Ciências do Espor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ezados senhor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Venho por meio desta declarar que o artigo intitulado ”Capoeira nas aulas de educação física: alguns apontamentos sobre processos de ensino-aprendizado de professores” obteve a autorização do uso das imagens, registros e fotos dos professores que participaram da pesquisa de doutoramento que originou o texto. Esta autorização ocorreu através de um termo de consentimento livre e esclarecido assinado por cada participante da pesquisa. Estes termos encontram-se guardados com a pesquisadora e a qualquer momento podem ser apresentados à Vs. Sas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Esclareço que antes do início do trabalho de campo desenvolvido na pesquisa de doutoramento iniciei o processo de solicitação de autorização para a realização de pesquisa envolvendo seres humanos ao comitê de ética da Unicamp. Entretanto, tivemos (eu e minha orientadora) um problema relacionado à saúde da orientadora do trabalho, pessoa responsável juntamente com a pesquisadora em encaminhar o processo ao comitê de ética. </w:t>
      </w:r>
    </w:p>
    <w:p>
      <w:pPr>
        <w:pStyle w:val="Normal"/>
        <w:spacing w:lineRule="auto" w:line="360"/>
        <w:jc w:val="both"/>
        <w:rPr/>
      </w:pPr>
      <w:r>
        <w:rPr/>
        <w:tab/>
        <w:t>O problema de saúde resultou em um ano de afastamento de minha orientadora das atividades acadêmicas e durante este período não pude continuar com o processo de pedido de autorização do comitê de ética e, tampouco deixar de prosseguir com as atividades planejadas no trabalho de campo. Porém, tomei o cuidado de seguir todos os procedimentos recomendados pelo comitê de ética da Unicamp.</w:t>
      </w:r>
    </w:p>
    <w:p>
      <w:pPr>
        <w:pStyle w:val="Normal"/>
        <w:spacing w:lineRule="auto" w:line="360"/>
        <w:jc w:val="both"/>
        <w:rPr/>
      </w:pPr>
      <w:r>
        <w:rPr/>
        <w:tab/>
        <w:t>Coloco-me à disposição para maiores esclarecimentos e agradeço a atenção dispens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tenciosamente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aula Cristina da Costa Silv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1:49:00Z</dcterms:created>
  <dc:creator>Paula Cristina Silva</dc:creator>
  <dc:description/>
  <cp:keywords/>
  <dc:language>en-US</dc:language>
  <cp:lastModifiedBy>Paula Cristina Silva</cp:lastModifiedBy>
  <dcterms:modified xsi:type="dcterms:W3CDTF">2010-05-15T02:11:00Z</dcterms:modified>
  <cp:revision>5</cp:revision>
  <dc:subject/>
  <dc:title>Vitória, 14 de maio de 2010</dc:title>
</cp:coreProperties>
</file>