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inas, 02 de fevereiro de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ezada Revista Brasileira de Ciências do Esporte, venho por meio desta carta apontar e comunicar à editoria do referido periódico as modificações sugeridas pelos  avaliadores do artigo de minha autoria intitulado“</w:t>
      </w:r>
      <w:r>
        <w:rPr>
          <w:rFonts w:cs="Times New Roman" w:ascii="Times New Roman" w:hAnsi="Times New Roman"/>
          <w:b/>
          <w:sz w:val="24"/>
        </w:rPr>
        <w:t xml:space="preserve">ESCOLA E EDUCAÇÃO FÍSICA: MAQUINARIA DISCIPLINAR, BIOPOLÍTICA E GENERIFICANTE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No que se refere ao primeiro parecer acatei a sugestão conceitual sugerida,a qual pedia uma melhor conceituação dos termos gênero, sexo e sexualidade. A mesma se encontra na nota de rodapé de número 7, localizada na página 5. As outras sugestões eram relativas a uma maior adequação lingüística do artigo, e todas as suas modificações se encontram no corpo texto e devidamente marcadas em vermelho. Contudo, uma das sugestões solicitava uma explicitação maior da idéia da crise da Educação Física. Como não se trata de um argumento central do texto a mesma idéia foi retirada do artigo, que passou a indicar que novos elementos surgiram no debate pedagógico da Educação Física brasileira a partir desse momento histórico. O novo formato de escrita se encontra na página 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 segundo parecer  indicava somente a necessidade de  adequação do resumo em língua espanhola. Modificação atendida e presente na página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Gostaria de agradecer aos avaliadores pela generosa leitura e pelos apontamentos que muito contribuíram para o aprimoramento do texto, bem como da minha própria formação como pesquisador. Um agradecimento especial, à editoria da Revista, em especial ao Prof. Dr. Felipe Quintão de Almeida, pelo pronto atendimento no trâmite do meu manuscrito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o a disposição para qualquer dúvida e esclareciment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tenciosam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Marcelo Moraes e Sil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05:00Z</dcterms:created>
  <dc:creator>cassia helena ferreira alvim</dc:creator>
  <dc:description/>
  <dc:language>en-US</dc:language>
  <cp:lastModifiedBy>Marcelo Moraes e Silva</cp:lastModifiedBy>
  <dcterms:modified xsi:type="dcterms:W3CDTF">2011-02-03T00:38:16Z</dcterms:modified>
  <cp:revision>2</cp:revision>
  <dc:subject/>
  <dc:title/>
</cp:coreProperties>
</file>